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9828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сновное общее образование.</w:t>
      </w:r>
    </w:p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  <w:t xml:space="preserve">1.1.Учебный план гимназии, реализующей основные общеобразовательные программы  основного общего  образования , формируется в соответствии с требованиям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едерального базисного учебного плана, утвержденного приказом Министерства образования Российской Федерации от 09.03.2004 № 1312 (далее – ФБУП-2004);</w:t>
      </w:r>
    </w:p>
    <w:p>
      <w:pPr>
        <w:pStyle w:val="Normal"/>
        <w:ind w:firstLine="567"/>
        <w:jc w:val="both"/>
        <w:rPr/>
      </w:pPr>
      <w:r>
        <w:rPr/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–ФКГОС) (дл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> (</w:t>
      </w:r>
      <w:r>
        <w:rPr>
          <w:lang w:val="en-US"/>
        </w:rPr>
        <w:t>XII</w:t>
      </w:r>
      <w:r>
        <w:rPr/>
        <w:t>) классов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ов, а также для </w:t>
      </w:r>
      <w:r>
        <w:rPr>
          <w:lang w:val="en-US"/>
        </w:rPr>
        <w:t>IX</w:t>
      </w:r>
      <w:r>
        <w:rPr/>
        <w:t xml:space="preserve"> классов гимназии, участвующих в апробации ФГОС основного общего образования в 2018/2019 учебном году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нитарно-эпидемиологических требований к условиям и организации обучения в общеобразоватедьных учреждениях, утвержденных постановлением Главного государственного санитарного врача Российской Федерации от 29.12.2010  189 (далее-СанПиН 2.4.2.2821-1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я Комитета по образованию от 21.03.2018 № 810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8/2019 учебном году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оряжения Комитета по образованию от 21.03.2018 № 811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18/2019 учебный г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Учебный план является частью образовательной программы гимназ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ый план гимназии на 2018/2019 учебный год обеспечивает выполнение гигиенических требований к режиму образовательного процесса, установленных СанПиН 2.4.2.2821-10,  и предусматрива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-летний нормативный срок освоения образовательных программ основного общего образования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;</w:t>
      </w:r>
    </w:p>
    <w:p>
      <w:pPr>
        <w:pStyle w:val="Normal"/>
        <w:jc w:val="both"/>
        <w:rPr/>
      </w:pPr>
      <w:r>
        <w:rPr/>
        <w:t>1.3. Учебный год в гимназии начинается 01.09.2018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авливается следующая продолжительность учебного года: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ы –34 учебные недели (не включая летний экзаменационный период в </w:t>
      </w:r>
      <w:r>
        <w:rPr>
          <w:lang w:val="en-US"/>
        </w:rPr>
        <w:t>IX</w:t>
      </w:r>
      <w:r>
        <w:rPr/>
        <w:t xml:space="preserve"> классах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рофилактики переутомления обучающихся в календарном учебном графике  предусмотрено равномерное распределение периодов учебного времени </w:t>
        <w:br/>
        <w:t>и канику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превышает в совокупности  величину недельной образовательной нагрузки, установленную СанПиН 2.4.2.2821-1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ая недельная нагрузка  равномерно распределена в течение учебной недели. Общий объем нагрузки в течение дня не превыш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бучающихс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– не более 7 уро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обучающихс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классов – не более 8 уро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 xml:space="preserve">Объем домашних заданий (по всем предметам)  такой, что затраты времени на его выполнение не превышают (в астрономических часах): в </w:t>
      </w:r>
      <w:r>
        <w:rPr>
          <w:lang w:val="en-US"/>
        </w:rPr>
        <w:t>V</w:t>
      </w:r>
      <w:r>
        <w:rPr/>
        <w:t xml:space="preserve"> классах – 2 ч.,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ах – 2,5 ч., в </w:t>
      </w:r>
      <w:r>
        <w:rPr>
          <w:lang w:val="en-US"/>
        </w:rPr>
        <w:t>IX</w:t>
      </w:r>
      <w:r>
        <w:rPr/>
        <w:t xml:space="preserve"> классах – до 3,5 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о учебных занятий в 8ч 30мин. Продолжительность уроков-4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-9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5-10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0-30-11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5-12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2-30-13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3-25-14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4-20-15-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жим работы по пятидневной 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ах, шестидневной учебной неделе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определяется в соответствии с СанПиН 2.4.2.2821-10.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классах по четвертям,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– по полугодиям. Итоговая аттестация проводится 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ах в соответствии с приказом Министерства образования и науки. Общий объем недельной нагрузки в каждом классе соответствует требованиям санитарных норм и правил в полном объеме.</w:t>
      </w:r>
    </w:p>
    <w:p>
      <w:pPr>
        <w:pStyle w:val="Normal"/>
        <w:jc w:val="both"/>
        <w:rPr/>
      </w:pPr>
      <w:r>
        <w:rPr/>
        <w:t xml:space="preserve">1.4. В целях реализации основных общеобразовательных программ в соответствии </w:t>
        <w:br/>
        <w:t xml:space="preserve">с образовательной программой образовательной организации осуществляется деление классов на две группы при проведении учебных занятий по «Иностранному языку» </w:t>
        <w:br/>
        <w:t>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>X классы), «Технологии»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ы), а также по «Информатике и ИКТ» («Информатике»)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XI</w:t>
      </w:r>
      <w:r>
        <w:rPr/>
        <w:t xml:space="preserve"> классы) при наполняемости классов 25 и более человек. </w:t>
      </w:r>
    </w:p>
    <w:p>
      <w:pPr>
        <w:pStyle w:val="Normal"/>
        <w:jc w:val="both"/>
        <w:rPr/>
      </w:pPr>
      <w:r>
        <w:rPr/>
        <w:t>1.5. В гимназии для  реализации образовательных программ используются:</w:t>
      </w:r>
    </w:p>
    <w:p>
      <w:pPr>
        <w:pStyle w:val="Normal"/>
        <w:jc w:val="both"/>
        <w:rPr/>
      </w:pPr>
      <w:r>
        <w:rPr/>
        <w:t xml:space="preserve">учебники из числа входящих в федеральный перечень учебников, рекомендуем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Normal"/>
        <w:jc w:val="both"/>
        <w:rPr/>
      </w:pPr>
      <w:r>
        <w:rPr/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</w:t>
        <w:br/>
        <w:t>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jc w:val="both"/>
        <w:rPr/>
      </w:pPr>
      <w:r>
        <w:rPr/>
        <w:t>1.6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jc w:val="both"/>
        <w:rPr/>
      </w:pPr>
      <w:r>
        <w:rPr/>
        <w:t>В соответствии с Уставом ОУ учебный план на 2018-2019 учебный год принят педагогическим советом 28.05.2018 г  протокол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.2. Годовой учебный план V- IX классов  в соответствии с требованиями ФГОС (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ы—режим 5-дневной учебной недели, </w:t>
      </w:r>
      <w:r>
        <w:rPr>
          <w:lang w:val="en-US"/>
        </w:rPr>
        <w:t>VII</w:t>
      </w:r>
      <w:r>
        <w:rPr/>
        <w:t xml:space="preserve">I - </w:t>
      </w:r>
      <w:r>
        <w:rPr>
          <w:lang w:val="en-US"/>
        </w:rPr>
        <w:t>IX</w:t>
      </w:r>
      <w:r>
        <w:rPr/>
        <w:t xml:space="preserve"> классы—режим 6-дневной учебной недели)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8"/>
        <w:gridCol w:w="704"/>
        <w:gridCol w:w="799"/>
        <w:gridCol w:w="799"/>
        <w:gridCol w:w="696"/>
        <w:gridCol w:w="696"/>
        <w:gridCol w:w="761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71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74</w:t>
            </w:r>
          </w:p>
        </w:tc>
      </w:tr>
      <w:tr>
        <w:trPr>
          <w:trHeight w:val="12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72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узы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1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10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Часть, формируемая участниками образовательных отношений при 6-дневной учебной неде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стория и культур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анкт-Петербур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44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Часть, формируемая участниками образовательных отношений при 5-дневной учебной неде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06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3.3 Недельный учебный   план V- IX классов  в соответствии с требованиями ФГОС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8"/>
        <w:gridCol w:w="704"/>
        <w:gridCol w:w="799"/>
        <w:gridCol w:w="799"/>
        <w:gridCol w:w="696"/>
        <w:gridCol w:w="696"/>
        <w:gridCol w:w="761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бщ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узы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Часть, формируемая участниками образовательных отношений при 6-дневной учебной неде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История и культур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анкт-Петербур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геб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еомет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>Часть, формируемая участниками образовательных отношений при 5-дневной учебной неде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9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>Основной целью деятельности гимназии является 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. Образовательная деятельность гимназии характеризуется нацеленностью содержания, организации и технологий обучения на общекультурное развитие личности, усвоение универсальных способов познания действительности, овладение различными средствами мыслительн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Федеральный государственный образовательный стандарт основного общего образования устанавливает не только обязательные учебные предметы, но и обязательные предметные области. Структура учебного плана по ФГОС содержит обязательную  часть и часть, формируемую участниками образовательной деятельности. Инвариантная часть включает перечень минимально необходимых предметов, которые обеспечивают формирование общей культуры, функциональной грамотности, способность к самоопределению и жизни в современном обществе. Основная образовательная программа основного общего образования реализуется через урочную и внеурочную деятельность с соблюдением требований санитарно-эпидемиологических правил и нормативов.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классах представлен вариант изучения по 1 часу предметов «Биология» и «География». На  изучение предмета «История» в 5 классе отводится 2 часа в неделю. При этом модуль «Введение в изучение истории» (10 часов), открывающий преподавание данного систематического курса, сохранен.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 xml:space="preserve">Количество часов, отведенных на освоение обучающимися учебного плана обще-образовательной  организации, состоящего из обязательной части и части, формируемой участниками образовательных отношений, не   превышает величину недельной образовательной нагрузки. Обязательная часть  учебного плана выдержана полностью. Предметная область « Искусство» изучается следующим образом: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классах по 1 часу в неделю изучаются «Музыка» и «Изобразительное искусство».  Так как гимназия является общеобразовательной организацией, реализующей общеобразовательные программы основного общего образования, обеспечивающие дополнительную (углубленную) подготовку обучающихся по предметам гуманитарного профиля, в часть, формируемую участниками образовательных отношений, добавлены часы на изучение второго иностранного языка (немецкого, французского)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IX</w:t>
      </w:r>
      <w:r>
        <w:rPr/>
        <w:t xml:space="preserve"> классах по 2 часа в неделю, изучение предмета «История и культура Санкт-Петербурга» в 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 классах по  1 часу в неделю. Изучение второго иностранного языка  рассматривается как средство приобщения к новой национальной культуре и как средство овладения еще одним способом участия в межкультурной коммуникации, способствует желанию изучать иностранные языки. Учебный курс «Основы безопасности жизнедеятельности» в целях формирования современной культуры безопасности жизнедеятельности и убеждения в необходимости безопасного и здорового образа жизни изучается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классах как отдельный учебный предмет по 1 часу в неделю,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ах во внеурочной деятельности. 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классах</w:t>
      </w:r>
      <w:r>
        <w:rPr>
          <w:color w:val="FF0000"/>
        </w:rPr>
        <w:t xml:space="preserve"> </w:t>
      </w:r>
      <w:r>
        <w:rPr/>
        <w:t xml:space="preserve">предмет «Обществознание» изучается по 1 часу в неделю. При изучении предмета «История» в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классах выдержана линейная структура изучения.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</w:t>
      </w:r>
      <w:r>
        <w:rPr/>
        <w:t xml:space="preserve">Согласно ФГОС основная образовательная программа основного общего образования  реализуется через урочную и внеурочную деятельность с соблюдением требований санитарно-эпидемиологических правил и нормативов. Изучение учебного курса «История и культура Санкт-Петербурга» осуществляется 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 классах в рамках внеурочной деятельности.  Предметная область «Основы духовно-нравственной культуры народов России» в соответствии с ФГОС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Занятия по предметной области ОДНКНР включаются в урочную деятельность с </w:t>
      </w:r>
      <w:r>
        <w:rPr>
          <w:lang w:val="en-US"/>
        </w:rPr>
        <w:t>V</w:t>
      </w:r>
      <w:r>
        <w:rPr/>
        <w:t xml:space="preserve"> класса в рамках реализации Программы воспитания и социализации обучающихся.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  <w:r>
        <w:rPr/>
        <w:t>Библиотечный фонд гимназии укомплектован печатными и электронными информационно-образовательными ресурсами по всем предметам учебного плана. Учебный план основного общего образования(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ы) обеспечивает введение в действие и реализацию требований ФГОС основного общего образования.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8:36:00Z</dcterms:created>
  <dc:creator>гаря</dc:creator>
  <dc:description/>
  <dc:language>en-US</dc:language>
  <cp:lastModifiedBy>1</cp:lastModifiedBy>
  <cp:lastPrinted>2016-09-22T02:52:00Z</cp:lastPrinted>
  <dcterms:modified xsi:type="dcterms:W3CDTF">2018-09-09T18:36:00Z</dcterms:modified>
  <cp:revision>2</cp:revision>
  <dc:subject/>
  <dc:title/>
</cp:coreProperties>
</file>