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КОНТРОЛЬНАЯ КАРТА ОЦЕНКИ ЭФФЕКТИВНОСТИ ДЕЯТЕЛЬНОСТИ ПЕДАГОГА-ОРГАНИЗАТОР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БОУ ГИМНАЗИИ № 406 ПУШКИН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566"/>
        <w:gridCol w:w="2514"/>
        <w:gridCol w:w="1752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ый балл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ен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ый балл – 21 бал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личие разработанного совместно с педагогом тематического плана для реализации образовательной программы. </w:t>
            </w:r>
            <w:r>
              <w:rPr>
                <w:i/>
              </w:rPr>
              <w:t>(название образовательной программы, план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ого муз. фонда, пополнение медиатеки.</w:t>
            </w:r>
          </w:p>
          <w:p>
            <w:pPr>
              <w:pStyle w:val="Normal"/>
              <w:jc w:val="both"/>
              <w:rPr/>
            </w:pPr>
            <w:r>
              <w:rPr/>
              <w:t>(количество носителей, с указанием произведений). Наличие</w:t>
            </w:r>
          </w:p>
          <w:p>
            <w:pPr>
              <w:pStyle w:val="Normal"/>
              <w:jc w:val="both"/>
              <w:rPr/>
            </w:pPr>
            <w:r>
              <w:rPr/>
              <w:t>готовых записей фонограмм, компоновка отдельных</w:t>
            </w:r>
          </w:p>
          <w:p>
            <w:pPr>
              <w:pStyle w:val="Normal"/>
              <w:jc w:val="both"/>
              <w:rPr/>
            </w:pPr>
            <w:r>
              <w:rPr/>
              <w:t>музыкальных фрагментов в единый музыкальный тек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ически – 1 б.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 – 3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музыкальное сопровожд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жность репертуара, авторские обработки, умение транспонировать, импровизировать, подбор сопровождения по слух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зцовым коллектив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сопровождение концертмейстером выступлений детей в конкурсах, фестивалях, смот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ически – 1 б.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 – 3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ффективность воспитате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ый балл – 13 балл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нцертмейстера в реализации программы воспитательн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зодически – 1 б.</w:t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 – 3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одительских собраний,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, воспитательных и других мероприят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что? когда?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бщение и распространение передового педагогическ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ый балл – 25 балл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педагогического работника в отчетный период открытых внеклассных мероприятий, мастер-классов, творческих отчетов, презентаций по обобщению передового педагогического опыта в рамках методических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работы, приказы, программы мероприятий, отчет работни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 – 10 баллов;</w:t>
            </w:r>
          </w:p>
          <w:p>
            <w:pPr>
              <w:pStyle w:val="Normal"/>
              <w:rPr/>
            </w:pPr>
            <w:r>
              <w:rPr/>
              <w:t>регионального уровня - 7 баллов;</w:t>
            </w:r>
          </w:p>
          <w:p>
            <w:pPr>
              <w:pStyle w:val="Normal"/>
              <w:rPr/>
            </w:pPr>
            <w:r>
              <w:rPr/>
              <w:t>районного уровня -5 балла;</w:t>
            </w:r>
          </w:p>
          <w:p>
            <w:pPr>
              <w:pStyle w:val="Normal"/>
              <w:rPr/>
            </w:pPr>
            <w:r>
              <w:rPr/>
              <w:t>муниципального уровня –3 балла,</w:t>
            </w:r>
          </w:p>
          <w:p>
            <w:pPr>
              <w:pStyle w:val="Normal"/>
              <w:rPr/>
            </w:pPr>
            <w:r>
              <w:rPr/>
              <w:t>на уровне учреждения – 2 бал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профессиональных конкурсах, представление (обобщение) результатов профессиональной деятельности педагогического работника на мероприятиях школьного, районного (регионального, всероссийского) уровней (в том числе публикации)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ловие, при котором показатель считается достигнутым: участие педагогического работника в профессиональных конкурсах, наличие приказа об итогах мероприятия, программы мероприятия, сертификата, справки об участии, возможны грамоты, дипломы, благодарственные письма, копии или экземпляра опубликованных материал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го уровня – 10 баллов;</w:t>
            </w:r>
          </w:p>
          <w:p>
            <w:pPr>
              <w:pStyle w:val="Normal"/>
              <w:rPr/>
            </w:pPr>
            <w:r>
              <w:rPr/>
              <w:t>регионального уровня - 7 баллов;</w:t>
            </w:r>
          </w:p>
          <w:p>
            <w:pPr>
              <w:pStyle w:val="Normal"/>
              <w:rPr/>
            </w:pPr>
            <w:r>
              <w:rPr/>
              <w:t>районного уровня -5 балла;</w:t>
            </w:r>
          </w:p>
          <w:p>
            <w:pPr>
              <w:pStyle w:val="Normal"/>
              <w:rPr/>
            </w:pPr>
            <w:r>
              <w:rPr/>
              <w:t>муниципального уровня –3 балла,</w:t>
            </w:r>
          </w:p>
          <w:p>
            <w:pPr>
              <w:pStyle w:val="Normal"/>
              <w:rPr/>
            </w:pPr>
            <w:r>
              <w:rPr/>
              <w:t>на уровне учреждения – 2 бал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, рабочих группах, экспертных комиссиях, советах общеобразовательного учрежд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, методических советов, проведению родительских собраний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, при котором показатель считается достигнутым: участие педагогического работника в творческих, рабочих группах, экспертных комиссиях, советах образовательного учреждения; участие в работе педагогических, методических советов, в проведении родительских собраний (не менее 2 участий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и результативности профессиональной деятельности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ый балл – 10 балл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, посещение семинаров и научно-практических конференциях, самообразование в рамках сотрудничества с социальными партне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е, при котором показатель считается достигнутым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вершенствование профессиональной деятельности педагогическим работником посредством повышения квалификации, профессиональной подготовки, получения диплома магистратуры, аспирантуры в отчетном году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/ курсы повышения квалификации – 2 б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магистратуре – 4 б.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аспирантуре – 5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ми компьютерными технологиями в образовательном процессе, владение электронными музыкальными инструментами (цифровое пианино, синтеза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ие, при котором показатель считается достигнуты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педагогическим работником информационных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й в образовательном процесс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ксимальный балл – 6 балл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одителями обучающихся (просветительская работа, совместная творческая деятельность и т.п.)</w:t>
            </w:r>
          </w:p>
          <w:p>
            <w:pPr>
              <w:pStyle w:val="Normal"/>
              <w:rPr/>
            </w:pPr>
            <w:r>
              <w:rPr/>
              <w:t>Положительная оценка деятельности концертмейстера со стороны родителей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ы суммируют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форм совместных мероприятий с</w:t>
            </w:r>
          </w:p>
          <w:p>
            <w:pPr>
              <w:pStyle w:val="Normal"/>
              <w:rPr/>
            </w:pPr>
            <w:r>
              <w:rPr/>
              <w:t>родителями:</w:t>
            </w:r>
          </w:p>
          <w:p>
            <w:pPr>
              <w:pStyle w:val="Normal"/>
              <w:rPr/>
            </w:pPr>
            <w:r>
              <w:rPr/>
              <w:t>до 3-х – 1 б.</w:t>
            </w:r>
          </w:p>
          <w:p>
            <w:pPr>
              <w:pStyle w:val="Normal"/>
              <w:rPr/>
            </w:pPr>
            <w:r>
              <w:rPr/>
              <w:t>более 3-х – 3 б.</w:t>
            </w:r>
          </w:p>
          <w:p>
            <w:pPr>
              <w:pStyle w:val="Normal"/>
              <w:rPr/>
            </w:pPr>
            <w:r>
              <w:rPr/>
              <w:t>Отзывы, отсутствие жалоб – 3 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ская дисцип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ксимальный балл – 5 балло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выполняет требования локальных актов гимназии, относящихся к его профессиональной деятельности, своевременно сдает отчеты, не допускает опоздания на рабо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мотрение Комиссии возможно распределение дополнительных баллов – до 20 баллов (по служебным запискам заместителя директора по УВР, ВР, руководителей структурных подразделений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ый балл – 100 балл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27:00Z</dcterms:created>
  <dc:creator>Денис Трещёв</dc:creator>
  <dc:description/>
  <cp:keywords/>
  <dc:language>en-US</dc:language>
  <cp:lastModifiedBy>Денис Трещёв</cp:lastModifiedBy>
  <dcterms:modified xsi:type="dcterms:W3CDTF">2016-06-06T23:41:00Z</dcterms:modified>
  <cp:revision>4</cp:revision>
  <dc:subject/>
  <dc:title/>
</cp:coreProperties>
</file>