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о образ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анкт-Петербур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Воробьевой Ж.В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ректора СПбАПП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Жолована С.В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5"/>
          <w:rFonts w:eastAsia="Calibri"/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rFonts w:eastAsia="Calibri"/>
                <w:color w:val="0000FF"/>
                <w:sz w:val="24"/>
                <w:szCs w:val="24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rFonts w:eastAsia="Calibri"/>
                <w:color w:val="0000F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Style w:val="Style1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Председатель Ученого совета СПбАППО __________________________________</w:t>
            </w:r>
          </w:p>
        </w:tc>
      </w:tr>
    </w:tbl>
    <w:p>
      <w:pPr>
        <w:pStyle w:val="Normal"/>
        <w:jc w:val="both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rStyle w:val="Style15"/>
          <w:rFonts w:eastAsia="Calibri"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проведение исследования</w:t>
      </w:r>
      <w:r>
        <w:rPr>
          <w:rStyle w:val="Style15"/>
          <w:rFonts w:eastAsia="Calibri"/>
          <w:sz w:val="28"/>
          <w:szCs w:val="28"/>
        </w:rPr>
        <w:t xml:space="preserve"> по теме:</w:t>
      </w:r>
    </w:p>
    <w:p>
      <w:pPr>
        <w:pStyle w:val="Normal"/>
        <w:jc w:val="center"/>
        <w:rPr>
          <w:rStyle w:val="Style15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rStyle w:val="Emphasis"/>
          <w:bCs/>
          <w:i w:val="false"/>
          <w:sz w:val="28"/>
          <w:szCs w:val="28"/>
        </w:rPr>
        <w:t>Разработка вариативной модели внедрения ФГОС основного общего образован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rStyle w:val="Style15"/>
          <w:rFonts w:eastAsia="Calibri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yle15"/>
          <w:rFonts w:eastAsia="Calibri"/>
          <w:sz w:val="28"/>
          <w:szCs w:val="28"/>
        </w:rPr>
      </w:pPr>
      <w:r>
        <w:rPr>
          <w:rStyle w:val="Style15"/>
          <w:rFonts w:eastAsia="Calibri"/>
          <w:sz w:val="28"/>
          <w:szCs w:val="28"/>
        </w:rPr>
        <w:t>1 Государственное бюджетное общеобразовательное учреждение гимназия №    406 Пушкинского района Санкт-Петербурга</w:t>
      </w:r>
    </w:p>
    <w:p>
      <w:pPr>
        <w:pStyle w:val="Normal"/>
        <w:rPr/>
      </w:pPr>
      <w:r>
        <w:rPr>
          <w:rStyle w:val="Style15"/>
          <w:rFonts w:eastAsia="Calibri"/>
          <w:sz w:val="28"/>
          <w:szCs w:val="28"/>
        </w:rPr>
        <w:t>2 Штерн Валентина Витальевна, директор гимназии</w:t>
      </w:r>
    </w:p>
    <w:p>
      <w:pPr>
        <w:pStyle w:val="Normal"/>
        <w:rPr/>
      </w:pPr>
      <w:r>
        <w:rPr>
          <w:rStyle w:val="Style15"/>
          <w:rFonts w:eastAsia="Calibri"/>
          <w:sz w:val="28"/>
          <w:szCs w:val="28"/>
        </w:rPr>
        <w:t>3 Сведения о сроках действиях лицензии и аккредитации:</w:t>
      </w:r>
    </w:p>
    <w:p>
      <w:pPr>
        <w:pStyle w:val="Normal"/>
        <w:rPr/>
      </w:pPr>
      <w:r>
        <w:rPr>
          <w:rStyle w:val="Style15"/>
          <w:rFonts w:eastAsia="Times New Roman"/>
          <w:sz w:val="28"/>
          <w:szCs w:val="28"/>
        </w:rPr>
        <w:t xml:space="preserve">  </w:t>
      </w:r>
      <w:r>
        <w:rPr>
          <w:rStyle w:val="Style15"/>
          <w:rFonts w:eastAsia="Calibri"/>
          <w:sz w:val="28"/>
          <w:szCs w:val="28"/>
        </w:rPr>
        <w:t>Лицензия с 9.12.2011- бессрочная</w:t>
      </w:r>
    </w:p>
    <w:p>
      <w:pPr>
        <w:pStyle w:val="Normal"/>
        <w:rPr>
          <w:rStyle w:val="Style15"/>
          <w:rFonts w:eastAsia="Calibri"/>
          <w:sz w:val="28"/>
          <w:szCs w:val="28"/>
        </w:rPr>
      </w:pPr>
      <w:r>
        <w:rPr>
          <w:rStyle w:val="Style15"/>
          <w:rFonts w:eastAsia="Times New Roman"/>
          <w:sz w:val="28"/>
          <w:szCs w:val="28"/>
        </w:rPr>
        <w:t xml:space="preserve">  </w:t>
      </w:r>
      <w:r>
        <w:rPr>
          <w:rStyle w:val="Style15"/>
          <w:rFonts w:eastAsia="Calibri"/>
          <w:sz w:val="28"/>
          <w:szCs w:val="28"/>
        </w:rPr>
        <w:t>Аккредитация 14.12.2011-8.04.2014</w:t>
      </w:r>
    </w:p>
    <w:p>
      <w:pPr>
        <w:pStyle w:val="Normal"/>
        <w:rPr>
          <w:rStyle w:val="Style15"/>
          <w:rFonts w:eastAsia="Calibri"/>
          <w:sz w:val="28"/>
          <w:szCs w:val="28"/>
        </w:rPr>
      </w:pPr>
      <w:r>
        <w:rPr>
          <w:rStyle w:val="Style15"/>
          <w:rFonts w:eastAsia="Calibri"/>
          <w:sz w:val="28"/>
          <w:szCs w:val="28"/>
        </w:rPr>
        <w:t>4 Санкт-Петербург , Пушкин, ул Леонтьевская, 10</w:t>
      </w:r>
    </w:p>
    <w:p>
      <w:pPr>
        <w:pStyle w:val="Normal"/>
        <w:rPr>
          <w:rStyle w:val="Style15"/>
          <w:rFonts w:eastAsia="Calibri"/>
          <w:sz w:val="28"/>
          <w:szCs w:val="28"/>
          <w:lang w:val="en-US"/>
        </w:rPr>
      </w:pPr>
      <w:r>
        <w:rPr>
          <w:rStyle w:val="Style15"/>
          <w:rFonts w:eastAsia="Times New Roman"/>
          <w:sz w:val="28"/>
          <w:szCs w:val="28"/>
          <w:lang w:val="en-US"/>
        </w:rPr>
        <w:t xml:space="preserve"> </w:t>
      </w:r>
      <w:r>
        <w:rPr>
          <w:rStyle w:val="Style15"/>
          <w:rFonts w:eastAsia="Calibri"/>
          <w:sz w:val="28"/>
          <w:szCs w:val="28"/>
        </w:rPr>
        <w:t>т</w:t>
      </w:r>
      <w:r>
        <w:rPr>
          <w:rStyle w:val="Style15"/>
          <w:rFonts w:eastAsia="Calibri"/>
          <w:sz w:val="28"/>
          <w:szCs w:val="28"/>
          <w:lang w:val="en-US"/>
        </w:rPr>
        <w:t xml:space="preserve"> 466-58-53, </w:t>
      </w:r>
      <w:r>
        <w:rPr>
          <w:rStyle w:val="Style15"/>
          <w:rFonts w:eastAsia="Calibri"/>
          <w:sz w:val="28"/>
          <w:szCs w:val="28"/>
        </w:rPr>
        <w:t>факс</w:t>
      </w:r>
      <w:r>
        <w:rPr>
          <w:rStyle w:val="Style15"/>
          <w:rFonts w:eastAsia="Calibri"/>
          <w:sz w:val="28"/>
          <w:szCs w:val="28"/>
          <w:lang w:val="en-US"/>
        </w:rPr>
        <w:t xml:space="preserve"> 466-58-53, e-mail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school406@spb.edu.ru</w:t>
        </w:r>
      </w:hyperlink>
      <w:r>
        <w:rPr>
          <w:rStyle w:val="Style15"/>
          <w:rFonts w:eastAsia="Calibri"/>
          <w:sz w:val="28"/>
          <w:szCs w:val="28"/>
          <w:lang w:val="en-US"/>
        </w:rPr>
        <w:t xml:space="preserve"> ,</w:t>
      </w:r>
    </w:p>
    <w:p>
      <w:pPr>
        <w:pStyle w:val="Normal"/>
        <w:rPr>
          <w:rStyle w:val="Style15"/>
          <w:rFonts w:eastAsia="Calibri"/>
          <w:sz w:val="28"/>
          <w:szCs w:val="28"/>
        </w:rPr>
      </w:pPr>
      <w:r>
        <w:rPr>
          <w:rStyle w:val="Style15"/>
          <w:rFonts w:eastAsia="Times New Roman"/>
          <w:sz w:val="28"/>
          <w:szCs w:val="28"/>
          <w:lang w:val="en-US"/>
        </w:rPr>
        <w:t xml:space="preserve">  </w:t>
      </w:r>
      <w:r>
        <w:rPr>
          <w:rStyle w:val="Style15"/>
          <w:rFonts w:eastAsia="Calibri"/>
          <w:sz w:val="28"/>
          <w:szCs w:val="28"/>
        </w:rPr>
        <w:t xml:space="preserve">сайт </w:t>
      </w:r>
      <w:r>
        <w:rPr>
          <w:rStyle w:val="Style15"/>
          <w:rFonts w:eastAsia="Calibri"/>
          <w:sz w:val="28"/>
          <w:szCs w:val="28"/>
          <w:lang w:val="en-US"/>
        </w:rPr>
        <w:t>www</w:t>
      </w:r>
      <w:r>
        <w:rPr>
          <w:rStyle w:val="Style15"/>
          <w:rFonts w:eastAsia="Calibri"/>
          <w:sz w:val="28"/>
          <w:szCs w:val="28"/>
        </w:rPr>
        <w:t xml:space="preserve">. </w:t>
      </w:r>
      <w:r>
        <w:rPr>
          <w:rStyle w:val="Style15"/>
          <w:rFonts w:eastAsia="Calibri"/>
          <w:sz w:val="28"/>
          <w:szCs w:val="28"/>
          <w:lang w:val="en-US"/>
        </w:rPr>
        <w:t>gymnasium</w:t>
      </w:r>
      <w:r>
        <w:rPr>
          <w:rStyle w:val="Style15"/>
          <w:rFonts w:eastAsia="Calibri"/>
          <w:sz w:val="28"/>
          <w:szCs w:val="28"/>
        </w:rPr>
        <w:t>406.</w:t>
      </w:r>
      <w:r>
        <w:rPr>
          <w:rStyle w:val="Style15"/>
          <w:rFonts w:eastAsia="Calibri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Style w:val="Style15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eastAsia="Calibri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СОГЛАСОВАНО</w:t>
      </w:r>
    </w:p>
    <w:p>
      <w:pPr>
        <w:pStyle w:val="Normal"/>
        <w:jc w:val="center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eastAsia="Calibri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Глава администрации Пушкинского района Санкт-Петербурга</w:t>
      </w:r>
    </w:p>
    <w:p>
      <w:pPr>
        <w:pStyle w:val="Normal"/>
        <w:jc w:val="center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rStyle w:val="Style15"/>
          <w:rFonts w:eastAsia="Calibri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eastAsia="Calibri"/>
          <w:sz w:val="24"/>
          <w:szCs w:val="24"/>
        </w:rPr>
        <w:t xml:space="preserve">Санкт-Петербург </w:t>
      </w:r>
    </w:p>
    <w:p>
      <w:pPr>
        <w:pStyle w:val="Normal"/>
        <w:jc w:val="center"/>
        <w:rPr>
          <w:rStyle w:val="Style15"/>
          <w:rFonts w:eastAsia="Calibri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2012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rStyle w:val="Style15"/>
          <w:rFonts w:eastAsia="Calibri"/>
          <w:sz w:val="24"/>
          <w:szCs w:val="24"/>
        </w:rPr>
        <w:t>АКТУАЛЬНОСТЬ ИССЛЕДОВА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ный </w:t>
      </w:r>
      <w:r>
        <w:rPr>
          <w:bCs/>
          <w:sz w:val="24"/>
          <w:szCs w:val="24"/>
        </w:rPr>
        <w:t xml:space="preserve">смысл </w:t>
      </w:r>
      <w:r>
        <w:rPr>
          <w:sz w:val="24"/>
          <w:szCs w:val="24"/>
        </w:rPr>
        <w:t xml:space="preserve"> образовательных стандартов нового поколения заключается в создании условий для достижения </w:t>
      </w:r>
      <w:r>
        <w:rPr>
          <w:bCs/>
          <w:sz w:val="24"/>
          <w:szCs w:val="24"/>
        </w:rPr>
        <w:t xml:space="preserve">стратегической </w:t>
      </w:r>
      <w:r>
        <w:rPr>
          <w:sz w:val="24"/>
          <w:szCs w:val="24"/>
        </w:rPr>
        <w:t xml:space="preserve">цели развития российского образования – </w:t>
      </w:r>
      <w:r>
        <w:rPr>
          <w:bCs/>
          <w:sz w:val="24"/>
          <w:szCs w:val="24"/>
        </w:rPr>
        <w:t>повышения его качества, достижения новых образовательных результатов, обеспечивающих конкурентоспособность отечественной школы, ее готовность к новым социальным задачам: консолидации общества, формированию российской идентичности, выравниванию социальных возможностей людей с разными стартовыми услов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емительные изменения в обществе и экономике требуют от человека умения быстро адаптироваться к новым условиям, находить оптимальные решения сложных вопросов, проявляя гибкость и творчество, не теряться в ситуации неопределенности, уметь налаживать эффективные коммуникации с разными людьми и при этом оставаться нравственным. Задача современной школы - подготовить выпускника, обладающего необходимым набором современных знаний, умений и качеств, позволяющих ему уверенно чувствовать себя в самостоятельной жиз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шний этап инновационного развития системы образования – введение ФГОС основного общего образ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ктуальные вопросы введения федерального государственного образовательного стандар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ФГОС, реализуя которые, можно достичь результатов, определенных стандартом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ресурсной и материально-технической базы школы в со</w:t>
        <w:softHyphen/>
        <w:t>ответствие с требованиями, изложенными в ФГОС. Это одно из главных условий, от выполнения которого зависит решение задач нового стандарт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будущего учителя к работе в принципиально новой систе</w:t>
        <w:softHyphen/>
        <w:t>ме образования и переподготовка учителей со сложившейся системой работы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эффективной образовательной среды, реализующей современный запрос всех  субъектов образовательного процесса.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и многие другие задачи содержательного плана в рамках экспериментальной деятельности должны решить школы-участницы. Работа школ-участниц строится на общих принципах – ведущих положениях ФГОС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iCs/>
          <w:sz w:val="24"/>
          <w:szCs w:val="24"/>
        </w:rPr>
        <w:t>Новые требования к образовательным результатам задают новые целевые ориентиры</w:t>
      </w:r>
      <w:r>
        <w:rPr>
          <w:sz w:val="24"/>
          <w:szCs w:val="24"/>
        </w:rPr>
        <w:t>. Для достижения результатов требуется новый педагогический инструментарий. Сделать это старыми педагогическими способами невозможно, а это значит, что педагогам надо не только поменять элементы педагогической системы, но и пересмотреть всю систему своей деятельности, научиться проектировать урок и внеурочную деятельность в логике стандарта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iCs/>
          <w:sz w:val="24"/>
          <w:szCs w:val="24"/>
        </w:rPr>
        <w:t>Основа стандарта - системно-деятельностный подход в обучении</w:t>
      </w:r>
      <w:r>
        <w:rPr>
          <w:sz w:val="24"/>
          <w:szCs w:val="24"/>
        </w:rPr>
        <w:t xml:space="preserve">. Это заставляет пересмотреть способы взаимодействия с учеником в познавательном процессе. Целью обучения становится не передача определенной суммы знаний, а создание условий для максимального развития индивидуальности ребенка, его способностей, склонностей, интересов через освоение учащимися необходимых способов различных видов деятельности. В концепции ФГОС осуществляется перенос акцента с изучения основ наук на обеспечение развития универсальных учебных действий на материале основ наук. Содержание образования в связи с этим отбирается на основе выделения компетенций, которые необходимы каждому человеку. Соответственно вычленяются проблемы, которые ученик должен научиться решать, и учебный материал группируется вокруг этих проблем. Меняется и роль учителя: из "транслятора" информации он превращается в организатора деятельности ученика,   он должен стать субъектом деятельности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iCs/>
          <w:sz w:val="24"/>
          <w:szCs w:val="24"/>
        </w:rPr>
        <w:t>С определением новых образовательных результатов (личностных, метапредметных и предметных) встает вопрос об организации контрольно-оценочной деятельности</w:t>
      </w:r>
      <w:r>
        <w:rPr>
          <w:sz w:val="24"/>
          <w:szCs w:val="24"/>
        </w:rPr>
        <w:t>. Эффективная оценочная деятельность учителя предполагает наличие следующих компетентностей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бирать и применять современные образовательные технологии и технологии оценки, адекватные поставленным целям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тно применять разнообразные оценочные шкалы и процедуры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оценочную самостоятельность учащих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е понимание образовательных результатов определяет необходимость обновления традиционной оценочной деятельности учителя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jc w:val="both"/>
        <w:rPr/>
      </w:pPr>
      <w:r>
        <w:rPr>
          <w:iCs/>
          <w:sz w:val="24"/>
          <w:szCs w:val="24"/>
        </w:rPr>
        <w:t>Основой для достижения личностных и метапредметных результатов является организация внеурочной деятельности.</w:t>
      </w:r>
      <w:r>
        <w:rPr>
          <w:sz w:val="24"/>
          <w:szCs w:val="24"/>
        </w:rPr>
        <w:t xml:space="preserve"> За счет нее расширяется пространство взаимодействия участников образовательного процесса, появляется возможность для организации проектной и поисковой работы. Внеурочная деятельность позволяет создать условия для овладения учеником другими неучебными видами деятельности, которые научат его решать проблемы, развивать свои индивидуальные способности и возможност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и другие ведущие идеи стандарта – основа создания основной образовательной программы современной школы. Разработка подобной программы – важнейший инструмент реализации ФГОС.</w:t>
      </w:r>
    </w:p>
    <w:p>
      <w:pPr>
        <w:pStyle w:val="Default"/>
        <w:ind w:firstLine="708"/>
        <w:jc w:val="both"/>
        <w:rPr/>
      </w:pPr>
      <w:r>
        <w:rPr/>
        <w:t xml:space="preserve">Требования к результатам освоения основных общеобразовательных программ -важнейшая составная часть государственных стандартов общего образования. Эти результаты представляют собой описание планируемых целей образования, которые могут быть реально достигнуты в учреждениях, реализующих основные общеобразовательные программы, независимо от их вида, местонахождения и организационно-правовой формы.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 xml:space="preserve">фундаментальное ядро содержания общего среднего образования;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мерные программы по отдельным учебным предметам;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рамму формирования универсальных учебных действий;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комендации по оценке учебных достижений;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/>
        <w:t>программу коррекционной работы;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ую программу воспитания и социализации обучающихся, включающую в себя аналогичный документ по внеурочной (внеучебной) деятельности, по работе с семьей, общественностью  и др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школа, реализующая стандарты в опережающем режиме должна не только овладеть идеологией и  языком нового стандарта, ответить на «трудные вопросы» стандарта, подготовить к этому каждого учителя, но и создать собственную опережающую модель реализации ФГОС ООО, включающую в себя следующие конечные продукты исследования – составляющих основную образовательную программу ОУ.</w:t>
      </w:r>
    </w:p>
    <w:p>
      <w:pPr>
        <w:pStyle w:val="Normal"/>
        <w:ind w:firstLine="709"/>
        <w:jc w:val="both"/>
        <w:rPr>
          <w:rStyle w:val="Style15"/>
          <w:rFonts w:eastAsia="Calibri"/>
          <w:sz w:val="24"/>
          <w:szCs w:val="24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ind w:left="0" w:firstLine="709"/>
        <w:jc w:val="both"/>
        <w:rPr/>
      </w:pPr>
      <w:r>
        <w:rPr>
          <w:rStyle w:val="Style15"/>
          <w:rFonts w:eastAsia="Calibri"/>
          <w:sz w:val="24"/>
          <w:szCs w:val="24"/>
        </w:rPr>
        <w:t>ЦЕЛИ ИССЛЕДОВАНИЯ</w:t>
      </w:r>
    </w:p>
    <w:p>
      <w:pPr>
        <w:pStyle w:val="Normal"/>
        <w:ind w:firstLine="709"/>
        <w:jc w:val="both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Emphasis"/>
          <w:bCs/>
          <w:i w:val="false"/>
          <w:sz w:val="24"/>
        </w:rPr>
        <w:t>Разработать вариативную модель внедрения ФГОС основного обще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Style15"/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5"/>
          <w:rFonts w:eastAsia="Calibri"/>
          <w:sz w:val="24"/>
          <w:szCs w:val="24"/>
        </w:rPr>
        <w:t xml:space="preserve">Задачи исследования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проектировать</w:t>
      </w:r>
      <w:r>
        <w:rPr>
          <w:spacing w:val="-2"/>
          <w:sz w:val="28"/>
          <w:szCs w:val="28"/>
        </w:rPr>
        <w:t xml:space="preserve"> </w:t>
      </w:r>
      <w:r>
        <w:rPr>
          <w:rStyle w:val="Emphasis"/>
          <w:bCs/>
          <w:i w:val="false"/>
          <w:sz w:val="24"/>
        </w:rPr>
        <w:t>вариативную модель внедрения ФГОС основного общего образования</w:t>
      </w:r>
      <w:r>
        <w:rPr>
          <w:sz w:val="24"/>
          <w:szCs w:val="24"/>
        </w:rPr>
        <w:t xml:space="preserve"> для разных типов образовательных учреждений в г. Санкт-Петербурге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действующие модели образовательных программ основного общего образования для разных типов образовательных учреждений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Разработать организационно-педагогические условия эффективного функционирования </w:t>
      </w:r>
      <w:r>
        <w:rPr>
          <w:rStyle w:val="Emphasis"/>
          <w:bCs/>
          <w:i w:val="false"/>
          <w:sz w:val="24"/>
        </w:rPr>
        <w:t>вариативной модели внедрения ФГОС основного общего образования</w:t>
      </w:r>
      <w:r>
        <w:rPr>
          <w:sz w:val="24"/>
          <w:szCs w:val="24"/>
        </w:rPr>
        <w:t xml:space="preserve"> для разных типов образовательных учреждений в г.Санкт-Петербурге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робировать </w:t>
      </w:r>
      <w:r>
        <w:rPr>
          <w:rStyle w:val="Emphasis"/>
          <w:bCs/>
          <w:i w:val="false"/>
          <w:sz w:val="24"/>
        </w:rPr>
        <w:t>вариативную модель внедрения ФГОС основного общего образования</w:t>
      </w:r>
      <w:r>
        <w:rPr>
          <w:sz w:val="24"/>
          <w:szCs w:val="24"/>
        </w:rPr>
        <w:t xml:space="preserve"> для разных типов образовательных учреждений в г.Санкт-Петербурге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 xml:space="preserve">Подготовить и апробировать на практике </w:t>
      </w:r>
      <w:r>
        <w:rPr>
          <w:sz w:val="24"/>
          <w:szCs w:val="24"/>
        </w:rPr>
        <w:t>конечные продукты исследования – составляющих основную образовательную программу ОУ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внеурочной деятельности обучающихся на ступени основного общего образов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воспитания и социализации обучающихся на ступени основного общего образования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оценки образовательных предметных и метапредметных результатов учащихся на ступени основного образования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азвития метапредметных результатов учащихся основной школы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формирования личностных результатов учащихся на ступени основ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мплекс инновационных продуктов, методик, исследований и разработок, необходимых для реализации данной программы: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основного образования, обеспечивающей выбор обучающимися индивидуального образовательного маршрута,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программ  по учебным предметам с 5 по 9 класс, интеграции начального и основного образования в условиях реализации ФГОС, Преемственность предметных результатов  на ступени основного общего образования, Апробация УМК на ступени основного образования,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локальных нормативных актов, обеспечивающих  и сопровождающих введение стандарта.</w:t>
      </w:r>
    </w:p>
    <w:p>
      <w:pPr>
        <w:pStyle w:val="Normal"/>
        <w:ind w:firstLine="709"/>
        <w:jc w:val="both"/>
        <w:rPr>
          <w:rStyle w:val="Style15"/>
          <w:rFonts w:eastAsia="Calibri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Style w:val="Style15"/>
          <w:rFonts w:eastAsia="Calibri"/>
          <w:sz w:val="24"/>
          <w:szCs w:val="24"/>
          <w:lang w:eastAsia="zh-TW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ОСНОВАНИЯ ДЛЯ ВЫПОЛНЕНИЯ ИССЛЕДОВАНИЯ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теоретической базой являются: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Закон РФ «Об образовании» № 12-ФЗ от 13.01.96 г. (с внесенными изменениями Постановлением Конституционного суда РФ от 24.10.2000 № 13-П</w:t>
      </w:r>
      <w:r>
        <w:rPr>
          <w:color w:val="000000"/>
          <w:sz w:val="24"/>
          <w:szCs w:val="24"/>
        </w:rPr>
        <w:t xml:space="preserve"> и 8 августа 2004 г.</w:t>
      </w:r>
      <w:r>
        <w:rPr>
          <w:sz w:val="24"/>
          <w:szCs w:val="24"/>
        </w:rPr>
        <w:t xml:space="preserve">, и Федеральными Законами начиная от 16.11.1997г.№ 144-ФЗ и включительно по 21.07.2007 № 194 ФЗ).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ая доктрина развития образования до 2025 года.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б образовательном учреждении-лаборатории Санкт-Петербурга. 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Приказ Министерства образования и науки Российской Федерации (Минобрнауки России) от 17 мая 2012 г. N 413  "Об утверждении федерального государственного образовательного стандарта среднего (полного) общего образования"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Комитета по образованию  2222-р от 08.08.2012 «Об обеспечении введения федерального государственного образовательного стандарта основного общего образования в образовательных учреждениях Санкт-Петербурга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венция о правах ребенка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960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бъект эксперимент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бразовательный процесс в основной школе в совокупности его составляющих: обучение, воспитание, развитие.</w:t>
      </w:r>
    </w:p>
    <w:p>
      <w:pPr>
        <w:pStyle w:val="Normal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едмет эксперимента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ая </w:t>
      </w:r>
      <w:r>
        <w:rPr>
          <w:rStyle w:val="Emphasis"/>
          <w:bCs/>
          <w:i w:val="false"/>
          <w:sz w:val="24"/>
        </w:rPr>
        <w:t>вариативная модель внедрения ФГОС основного общего образования</w:t>
      </w:r>
      <w:r>
        <w:rPr>
          <w:sz w:val="24"/>
          <w:szCs w:val="24"/>
        </w:rPr>
        <w:t xml:space="preserve"> для разных типов образовательных учреждений в г. Санкт-Петербурге</w:t>
      </w:r>
      <w:r>
        <w:rPr>
          <w:bCs/>
          <w:sz w:val="24"/>
          <w:szCs w:val="24"/>
        </w:rPr>
        <w:t>, ее апробация, включающая: к</w:t>
      </w:r>
      <w:r>
        <w:rPr>
          <w:sz w:val="24"/>
          <w:szCs w:val="24"/>
        </w:rPr>
        <w:t xml:space="preserve">омплекс программ,  технологий, диагностических работ, мониторинговых исследований, система методического сопровождения введения ФГОС ООО, направленная на обеспечение нового качества образования, новых, заложенных в стандартах, результатов освоения образовательной программы. Внедрение стандартов нового поколения, реализация новых программ, созданных в соответствиями с Требованиями стандарта.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правляемость эксперимента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равляемость осуществляется через: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сопровождение эксперимента СПб АППО, реализация поставленных задач по разработке данных, необходимых для введения ФГОС продуктов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ьюторов по реализации ФГОС ООО на базе СПб АППО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сопровождение ОУ специалистами СПб АППО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разрабатываемых продуктов специалистами СПб АППО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проекта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езультатов исследований на городских семинарах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етевого ресурса, представляющего продукты исследовательской деятельности О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219" w:leader="none"/>
        </w:tabs>
        <w:jc w:val="both"/>
        <w:rPr/>
      </w:pPr>
      <w:r>
        <w:rPr>
          <w:sz w:val="24"/>
          <w:szCs w:val="24"/>
        </w:rPr>
        <w:t>Организацию мониторинговых исследований эксперимента и диагностических работ, анализ и дальнейшую коррекцию  создаваемых продуктов (программ) образовательного учреждения в соответствии с данными мониторинговых исследований, в которых принимает участие СПбАПП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219" w:leader="none"/>
        </w:tabs>
        <w:jc w:val="both"/>
        <w:rPr/>
      </w:pPr>
      <w:r>
        <w:rPr>
          <w:sz w:val="24"/>
          <w:szCs w:val="24"/>
        </w:rPr>
        <w:t xml:space="preserve">Систему семинаров, вебинаров, конференций,  для школ-лабораторий, спланированных СПбАППО. </w:t>
      </w:r>
    </w:p>
    <w:p>
      <w:pPr>
        <w:pStyle w:val="Normal"/>
        <w:ind w:firstLine="709"/>
        <w:jc w:val="both"/>
        <w:rPr>
          <w:rStyle w:val="Style15"/>
          <w:rFonts w:eastAsia="Calibri"/>
          <w:sz w:val="24"/>
          <w:szCs w:val="24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ind w:left="0" w:firstLine="709"/>
        <w:jc w:val="both"/>
        <w:rPr/>
      </w:pPr>
      <w:r>
        <w:rPr>
          <w:rStyle w:val="Style15"/>
          <w:rFonts w:eastAsia="Calibri"/>
          <w:sz w:val="24"/>
          <w:szCs w:val="24"/>
        </w:rPr>
        <w:t>НАУЧНАЯ И ПРАКТИЧЕСКАЯ ЦЕННОСТЬ ОЖИДАЕМЫХ РЕЗУЛЬТАТОВ ИССЛЕДОВАНИЯ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города и региона значимость работы заключается в возможности использования конечного «продукта» - </w:t>
      </w:r>
      <w:r>
        <w:rPr>
          <w:rStyle w:val="Emphasis"/>
          <w:bCs/>
          <w:i w:val="false"/>
          <w:sz w:val="24"/>
        </w:rPr>
        <w:t>вариативной модели внедрения ФГОС основного общего образования</w:t>
      </w:r>
      <w:r>
        <w:rPr>
          <w:sz w:val="24"/>
          <w:szCs w:val="24"/>
        </w:rPr>
        <w:t xml:space="preserve"> для разных типов образовательных учреждений в г.Санкт-Петербург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овательные учреждения готовят продукты, являющиеся компонентами данной модели ООП школы, выбирая для себя приоритетные направления,  а также разрабатывают уникальные продукты, связанные со спецификой образовательного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3118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Обязательный конечный продукт для всех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 xml:space="preserve">Вариативный 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конечный прод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Приоритетный или уникальный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ля ОУ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ечный 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продукт</w:t>
            </w:r>
          </w:p>
        </w:tc>
      </w:tr>
      <w:tr>
        <w:trPr>
          <w:trHeight w:val="1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системы внеурочной деятельности обучающихся на ступени основного обще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 xml:space="preserve">1. Программы внеурочной деятельности  обучающихся основной школы 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2. Методические материалы для реализации предлагаемых программ в образовательных учреждениях Санкт-Петербурга (технологии реализации программ, диагностический комплекс, направленный на выявление эффективности реализации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524, 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программы воспитания и социализации обучающихся на ступени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 xml:space="preserve">1. Программа воспитания и социализации обучающихся на ступени основного общего образования. 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2. Методические материалы для реализации предлагаемой программы в образовательных учреждениях Санкт-Петербурга (технологии реализации программы, диагностический комплекс, направленный на выявление эффективности реализации программы и т.п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524, 56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ция начального и основного образования в условиях реализации ФГ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(модель, система, технологии и т.п.) интеграции начального и основного образования в образовательной программе школ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 для реализации предлагаемых механизмов в практике работы ОУ Санкт-Петербур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 4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предметных результатов  на ступени основ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, индикаторы и уровни сформированности предметных действий   на этапе основного образовани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(модель, технологии, приемы, диагностический инструментарий и т.п.) преемственности предметных результатов  на ступени основ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боснования преемственности предлагаемых критериев,  индикаторов и уровней  сформированности предметных действий   в практике работы ОУ Санкт-Петербур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 43, 7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системы оценки образовательных предметных и метапредметных результатов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упени основ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стема оценки образовательных  предметных и метапредметных результатов учащихся на ступени основ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одические рекомендации по реализации системы оценки образовательных  предметных и метапредметных результатов учащихся на ступени основ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16, 700 (Накопительная система - комплексный портфолио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 43 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программы развития метапредметных результатов учащихся основн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1. Программа развития метапредметных результатов учащихся основной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ханизмы преемственности (модель, технологии, приемы, диагностический инструментарий и т.п.) преемственности метапредметных результатов  на ступени основного обще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. Методические материалы для реализации предлагаемой программы в образовательных учреждениях Санкт-Петербурга (технологии реализации программы, диагностический комплекс, направленный на выявление эффективности реализации программы и т.п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406, 377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 xml:space="preserve">450 (Механизм преемственности метапредметных результатов), 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 xml:space="preserve">498 (Программа «Воспитание интеллекта»), 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271: (Программа развития метапредметных результатов учащихся основной школы)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системы формирования личностных результатов учащихся на ступени основ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истема формирования личностных результатов учащихся на ступени основного образ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ханизмы преемственности (модель, технологии, приемы, диагностический инструментарий и т.п.) личностных  результатов  на ступени основного обще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одические рекомендации по реализации системы формирования личностных результатов  учащихся  на ступени основ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 177, 700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УМК … на ступени основ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(модель, система, технологии и т.п.) внедрения УМК...  ступени основ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для внедрения предлагаемого УМК в практике работы ОУ Санкт-Петербург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эффективности внедрения У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учебников и учебных пособий – все учреждения </w:t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образовательной программы основного образования, обеспечивающей выбор обучающимися индивидуального образовательного маршру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бразовательная программа основного образования, обеспечивающая выбор обучающимися индивидуального образовательного маршру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. Методические материалы для реализации предлагаемой программы в образовательных учреждениях Санкт-Петербурга (технологии реализации программы, диагностический комплекс, направленный на выявление эффективности реализации программы и т.п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гимназия, 419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апробация рабочих программ  по учебным предметам с 5 по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1. Рабочие программы по учебным предметам основной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2. Методические материалы для реализации предлагаемых учебных программ в образовательных учреждениях Санкт-Петербурга (технологии разработки программы, диагностический комплекс, направленный на выявление эффективности реализации программ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377 (Конструктор для создания рабочих программ)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Рабочие программы по отдельным предметам: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107 (история, география, литература)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171 (иностранные языки)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498 – комплекс программ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419 (работа с одаренными детьми) и профильные направления с 8 класса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ой нормативной базы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1.Локальная нормативная база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2. Конструктор локальной нормативной базы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0" w:hanging="0"/>
              <w:jc w:val="both"/>
              <w:rPr/>
            </w:pPr>
            <w:r>
              <w:rPr/>
              <w:t>Все учреждени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ечным результатом работы станут комплексная вариативная </w:t>
      </w:r>
      <w:r>
        <w:rPr>
          <w:rStyle w:val="Emphasis"/>
          <w:bCs/>
          <w:i w:val="false"/>
          <w:sz w:val="24"/>
        </w:rPr>
        <w:t xml:space="preserve"> модель внедрения ФГОС основного общего образования</w:t>
      </w:r>
      <w:r>
        <w:rPr>
          <w:sz w:val="24"/>
          <w:szCs w:val="24"/>
        </w:rPr>
        <w:t xml:space="preserve"> для разных типов образовательных учреждений в г.Санкт-Петербурге, включающая различные ООП основной школы, методики, технологии, диагностические комплексы и др., позволяющие школам Санкт-Петербурга создавать на из основе собственные модели образовате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Апробированные и научно подтвержденные экспериментальные материалы и исследования в виде выводов и методических рекомендаций, самих программ могут быть использованы в массовой управленческой и педагогической практике.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ЕАЛИЗАЦИИ ПРОЕК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екта позволит школам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</w:rPr>
        <w:t>Создать систему целенаправленного, системного, комплексного научно-методического сопровождения процесса введения ФГОС: ООО  в ОУ на основе технологии управления знаниям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Поможет избежать рисков формализации сложного и многопланового процесса введения ФГОС обще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ть степень готовности ОУ, педагогических коллективов и отдельных педагогов к введению ФГОС, разработать механизмы устранения рисков при введении новых программ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едагогов и руководителей  к введению ФГО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овысить качество образования обучающихся в соответствии с планируемыми результатами  основного общего образования в соответствии с ФГОС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екта позволит педагогическому сообществу в целом: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различные модели  основной образовательной программы ОУ в соответствии с требованиями ФГОС.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робировать различные учебные рабочие программыпрограмм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 внеурочной деятельности обучающихся на ступени основного общего образов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воспитания и социализации обучающихся на ступени основного общего образов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оценки образовательных предметных и метапредметных результатов учащихся на ступени основного образов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развития метапредметных результатов учащихся основной школы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формирования личностных результатов учащихся на ступени основного образования.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уникальные модели, методики, технологии, документацию ОУ для реализации ФГОС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ind w:left="0"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ПРОГНОЗ СПРОСА НА РЕЗУЛЬТАТЫ (ПРОДУКТЫ) ИССЛЕДОВАНИЯ С ОБОСНОВАНИЕМ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 и ее сопровождение, созданное в рамках исследования должна удовлетворять запросы общества и это является главным критерием прогнозирования спроса родителей и социума на результат (продукт) исследования. Создание образовательных программ для разных типов учреждений использовать наиболее успешно апробированные элементы созданных программ, позволит образовательным учреждениям города и региона создавать собственные программы или использовать предложенные.</w:t>
      </w:r>
      <w:r>
        <w:rPr>
          <w:sz w:val="24"/>
        </w:rPr>
        <w:t xml:space="preserve"> Поможет сделать новый стандарт эффективным инструментом модернизации всей системы образования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jc w:val="both"/>
        <w:rPr>
          <w:rStyle w:val="Style15"/>
          <w:rFonts w:eastAsia="Calibri"/>
          <w:sz w:val="24"/>
          <w:szCs w:val="24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Style w:val="Style15"/>
          <w:rFonts w:eastAsia="Calibri"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rStyle w:val="Style15"/>
          <w:rFonts w:eastAsia="Calibri"/>
          <w:sz w:val="24"/>
          <w:szCs w:val="24"/>
        </w:rPr>
        <w:t>ПРОГРАММА ПРОВЕДЕНИЯ ИССЛЕДОВАНИЯ</w:t>
      </w:r>
    </w:p>
    <w:p>
      <w:pPr>
        <w:pStyle w:val="Normal"/>
        <w:jc w:val="both"/>
        <w:rPr>
          <w:rStyle w:val="Style15"/>
          <w:rFonts w:eastAsia="Calibri"/>
          <w:sz w:val="24"/>
          <w:szCs w:val="22"/>
          <w:highlight w:val="yellow"/>
        </w:rPr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8"/>
        <w:gridCol w:w="3821"/>
        <w:gridCol w:w="2841"/>
        <w:gridCol w:w="198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Calibri"/>
                <w:sz w:val="24"/>
                <w:szCs w:val="22"/>
              </w:rPr>
              <w:t>Этап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>
                <w:rStyle w:val="Style15"/>
                <w:rFonts w:eastAsia="Calibri"/>
                <w:sz w:val="24"/>
                <w:szCs w:val="22"/>
              </w:rPr>
              <w:t>Задачи этап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>
                <w:rStyle w:val="Style15"/>
                <w:rFonts w:eastAsia="Calibri"/>
                <w:sz w:val="24"/>
                <w:szCs w:val="22"/>
              </w:rPr>
              <w:t>Основное содержание рабо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rStyle w:val="Style15"/>
                <w:rFonts w:eastAsia="Calibri"/>
                <w:sz w:val="24"/>
                <w:szCs w:val="22"/>
              </w:rPr>
              <w:t>Планиру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Calibri"/>
                <w:sz w:val="24"/>
                <w:szCs w:val="22"/>
              </w:rPr>
              <w:t>Документ, подтверждающий выполнение работ по э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Calibri"/>
                <w:sz w:val="24"/>
                <w:szCs w:val="22"/>
              </w:rPr>
              <w:t>Сроки выпол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</w:rPr>
              <w:t xml:space="preserve"> этап – подготовительны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>Создать сетевое сообщество школ-участниц эксперим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 xml:space="preserve">Создать исследовательскую группу педагогов-инноватор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зработать план работ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" w:leader="none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rStyle w:val="Style15"/>
                <w:rFonts w:eastAsia="Calibri"/>
                <w:sz w:val="24"/>
                <w:szCs w:val="22"/>
              </w:rPr>
              <w:t>Изучить нормативные документы и требования к образовательной программе и др. (в соответствии со стандартам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" w:leader="none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rStyle w:val="Style15"/>
                <w:rFonts w:eastAsia="Calibri"/>
                <w:sz w:val="24"/>
                <w:szCs w:val="22"/>
              </w:rPr>
              <w:t>Реализовать работу по обучению и сертификации тьюторов ФГОС ОО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/>
            </w:pPr>
            <w:r>
              <w:rPr>
                <w:sz w:val="24"/>
                <w:szCs w:val="22"/>
              </w:rPr>
              <w:t>Утверждение состава исследовательской  группы педагогов-инноваторов и тьюторов по теме проек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азработка плана работ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 с нормативными документ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сультирование учителей- экспериментатор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ализация программ повышения квалификации управленческих и методических кадров ОУ, программ по предметам базисного учебного план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План работы по эксперименту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Создание сети (реальной и виртуальной) школ-участниц проекта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Организация работы исследовательской  группы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4. Инвентаризация опыта школ-участниц проекта по реализации ФГОС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 Создание сообщества педагогов-экспериментаторов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токол выполнения технического задания, планы работы, конкретизированные технические задания для каждого учреждения – участника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сентябрь 2013г. – январь 2014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lang w:val="en-US"/>
              </w:rPr>
              <w:t>II</w:t>
            </w:r>
            <w:r>
              <w:rPr>
                <w:sz w:val="24"/>
                <w:szCs w:val="22"/>
              </w:rPr>
              <w:t xml:space="preserve"> этап – основной </w:t>
            </w:r>
          </w:p>
          <w:p>
            <w:pPr>
              <w:pStyle w:val="Normal"/>
              <w:jc w:val="both"/>
              <w:rPr>
                <w:rStyle w:val="Style15"/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rFonts w:eastAsia="Calibri"/>
                <w:sz w:val="24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Часть 1. 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основной пакет материалов образовательного учреждения по созданию основной образовательной программы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товить пакет документации ОУ</w:t>
            </w:r>
            <w:r>
              <w:rPr>
                <w:rFonts w:cs="Times New Roman" w:ascii="Times New Roman" w:hAnsi="Times New Roman"/>
                <w:sz w:val="24"/>
              </w:rPr>
              <w:t>, вводящей ФГОС ООО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и ввести в действие сетевой ресурс (сетевой портфолио) школ-участниц 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ь 2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Апробировать  модели Образовательной Программы для основной  школы в соответствии с задачами, выдвигаемыми стандартами нового покол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Разработать инвариантную модель ООП на основе созданных ОУ моделей (1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/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Часть 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и описать  инвариантные и уникальные модели ООП и ее составляющи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публикации комплекс инновационных продуктов, методик, исследований и разработок, необходимых для реализации ФГОС ООО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jc w:val="both"/>
              <w:rPr>
                <w:rStyle w:val="Style15"/>
                <w:rFonts w:eastAsia="Calibri"/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Часть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1.Разработка основных составляющих ООП ООО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еурочной деятельности обучающихся на ступени основного общего образовани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и социализации обучающихся на ступени основного общего образования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ценки образовательных предметных и метапредметных результатов учащихся на ступени основного образования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етапредметных результатов учащихся основной школ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чебных предметов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ормирования личностных результатов учащихся на ступени основного образования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концепции сетевого ресурса и ее реализация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одготовка пакета  локальных нормативных актов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ь 2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311" w:leader="none"/>
              </w:tabs>
              <w:ind w:left="0" w:hanging="0"/>
              <w:jc w:val="both"/>
              <w:rPr/>
            </w:pPr>
            <w:r>
              <w:rPr>
                <w:sz w:val="24"/>
                <w:szCs w:val="22"/>
              </w:rPr>
              <w:t>Разработка инвариантной модели Образовательной Программы для основной шко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311" w:leader="none"/>
              </w:tabs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пробация моделей в разных типах образовательных учрежд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311" w:leader="none"/>
              </w:tabs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струирование подпрограмм образовательной программы, отражающих специфику О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311" w:leader="none"/>
              </w:tabs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ониторинг эффективности реализации Образовательной Программы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ь 3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705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1.Создание инвариантных и уникальных моделей ООП, комплекса инновационных продуктов, методик, исследований и разработок, необходимых для реализации данной программы пакетов документации ОУ 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705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705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е содержание деятельности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>
                <w:sz w:val="24"/>
                <w:szCs w:val="22"/>
              </w:rPr>
              <w:t>1.Проведение семинаров и открытых мероприятий по обмену опытом с образовательными учреждениями СП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>
                <w:sz w:val="24"/>
                <w:szCs w:val="22"/>
              </w:rPr>
              <w:t>2.Проведение публичных отчетов  и презентаций создаваемых проду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" w:leader="none"/>
                <w:tab w:val="left" w:pos="667" w:leader="none"/>
              </w:tabs>
              <w:jc w:val="both"/>
              <w:rPr/>
            </w:pPr>
            <w:r>
              <w:rPr>
                <w:sz w:val="24"/>
                <w:szCs w:val="22"/>
              </w:rPr>
              <w:t>3..Подготовка отчетной документации по деятельности ОУ в режиме  школы-лаборатории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Style w:val="Style15"/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sz w:val="24"/>
                <w:szCs w:val="22"/>
              </w:rPr>
              <w:t>Часть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готовка материалов, публикация их на сетевом ресурсе (сетевой портфолио) школ-участни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ь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sz w:val="24"/>
                <w:szCs w:val="22"/>
              </w:rPr>
              <w:t>1.Инвариантная модель Образовательной Программы для основной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Отчет о результатах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  <w:tab w:val="left" w:pos="324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  <w:tab w:val="left" w:pos="324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  <w:tab w:val="left" w:pos="324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  <w:tab w:val="left" w:pos="324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  <w:tab w:val="left" w:pos="324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  <w:tab w:val="left" w:pos="324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  <w:tab w:val="left" w:pos="324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ь 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  <w:tab w:val="left" w:pos="324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ль ООП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основного образования, обеспечивающей выбор обучающимися индивидуального образовательного маршрут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 по учебным предметам с 5 по 9 класс, интеграции начального и основного образования в условиях реализации ФГОС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/модель преемственности предметных результатов  на ступени основного общего образования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робации УМК на ступени основного образования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7" w:leader="none"/>
                <w:tab w:val="left" w:pos="324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Модели образовательных программ по типам образовательных учрежд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Часть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4" w:leader="none"/>
                <w:tab w:val="left" w:pos="237" w:leader="none"/>
              </w:tabs>
              <w:ind w:left="0" w:hanging="0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Протоколы выполнения технического задания</w:t>
            </w:r>
          </w:p>
          <w:p>
            <w:pPr>
              <w:pStyle w:val="Style16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материалов на сетевом ресур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ь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6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готовка к публикации инвариантной модели/лей ООП ОО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rStyle w:val="Style15"/>
                <w:rFonts w:eastAsia="Calibri"/>
                <w:sz w:val="24"/>
                <w:szCs w:val="22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rFonts w:eastAsia="Calibri"/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Январь – 2014 г. – декабрь 2015 г.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  <w:lang w:val="en-US"/>
              </w:rPr>
              <w:t>III</w:t>
            </w:r>
            <w:r>
              <w:rPr>
                <w:sz w:val="24"/>
                <w:szCs w:val="22"/>
              </w:rPr>
              <w:t xml:space="preserve"> этап – обобщающий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1" w:leader="none"/>
              </w:tabs>
              <w:ind w:left="0" w:hanging="0"/>
              <w:jc w:val="both"/>
              <w:rPr>
                <w:rStyle w:val="Style15"/>
                <w:rFonts w:eastAsia="Calibri"/>
                <w:sz w:val="24"/>
                <w:szCs w:val="22"/>
              </w:rPr>
            </w:pPr>
            <w:r>
              <w:rPr>
                <w:rStyle w:val="Style15"/>
                <w:rFonts w:eastAsia="Calibri"/>
                <w:sz w:val="24"/>
                <w:szCs w:val="22"/>
              </w:rPr>
              <w:t>Обобщение, публикация продуктов- результатов исследова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1.Обобщение и анализ разработанных документов и материалов; предъявление педагогической общественности (семинары, научно-практические конференции, публикации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" w:leader="none"/>
                <w:tab w:val="left" w:pos="667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Проведение семинаров и открытых мероприятий по обмену опытом с образовательными учреждениями СПб 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Составление отчета и передача разработанных материалов и документов руководящим органам для печати и использования в деятельности системы образования.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>
                <w:rStyle w:val="Style15"/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4.Завершение мониторинговых процедур  (внешних и внутренних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360" w:leader="none"/>
                <w:tab w:val="left" w:pos="540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2"/>
              </w:rPr>
              <w:t xml:space="preserve">1.Издание действующей образовательной программы образовательного учреждения в соответствии с требованиями ФГОС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.Издание пособий и методических рекомендаций по введению ФГОС в Санкт-Петербург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3. Анализ результатов эксперимен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37" w:leader="none"/>
                <w:tab w:val="left" w:pos="360" w:leader="none"/>
                <w:tab w:val="left" w:pos="540" w:leader="none"/>
                <w:tab w:val="left" w:pos="567" w:leader="none"/>
              </w:tabs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чет по теме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убликация итогов эксперимента и первых итогов введения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rFonts w:eastAsia="Calibri"/>
                <w:sz w:val="24"/>
                <w:szCs w:val="22"/>
                <w:highlight w:val="yellow"/>
              </w:rPr>
            </w:pPr>
            <w:r>
              <w:rPr>
                <w:rStyle w:val="Style15"/>
                <w:rFonts w:eastAsia="Calibri"/>
                <w:sz w:val="24"/>
                <w:szCs w:val="22"/>
              </w:rPr>
              <w:t>Январь – июнь 2016 г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rStyle w:val="Style15"/>
          <w:rFonts w:eastAsia="Calibri"/>
          <w:bCs/>
          <w:sz w:val="24"/>
          <w:szCs w:val="24"/>
          <w:highlight w:val="yellow"/>
        </w:rPr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Style w:val="Style15"/>
          <w:rFonts w:eastAsia="Calibri"/>
          <w:sz w:val="24"/>
          <w:szCs w:val="24"/>
        </w:rPr>
        <w:t>КОНЕЧНЫЙ ПРОДУКТ(Ы)</w:t>
      </w:r>
    </w:p>
    <w:p>
      <w:pPr>
        <w:pStyle w:val="Normal"/>
        <w:jc w:val="both"/>
        <w:rPr>
          <w:rStyle w:val="Style15"/>
          <w:rFonts w:eastAsia="Calibri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 xml:space="preserve">В результате реализации проекта планируется разработать и растиражировать </w:t>
      </w:r>
      <w:r>
        <w:rPr>
          <w:rStyle w:val="Emphasis"/>
          <w:bCs/>
          <w:i w:val="false"/>
          <w:sz w:val="24"/>
        </w:rPr>
        <w:t>вариативную модель внедрения ФГОС основного общего образования</w:t>
      </w:r>
      <w:r>
        <w:rPr>
          <w:sz w:val="24"/>
          <w:szCs w:val="24"/>
        </w:rPr>
        <w:t xml:space="preserve"> для разных типов образовательных учреждений в г.Санкт-Петербурге, которая включает следующие инновационные продук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основного  общего образования, обеспечивающая выбор обучающимися индивидуального образовательного маршрута, с методическими  рекомендациями по ее реал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Программа развития метапредметных результатов учащихся основной школы  </w:t>
      </w:r>
      <w:r>
        <w:rPr>
          <w:sz w:val="24"/>
          <w:szCs w:val="24"/>
        </w:rPr>
        <w:t xml:space="preserve">с методическими  рекомендациями по ее реализации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Программа воспитания и социализации обучающихся на ступени основного общего образования, </w:t>
      </w:r>
      <w:r>
        <w:rPr>
          <w:sz w:val="24"/>
          <w:szCs w:val="24"/>
        </w:rPr>
        <w:t xml:space="preserve">с методическими  материалами для реализации </w:t>
      </w:r>
      <w:r>
        <w:rPr/>
        <w:t>предлагаемой программы в образовательных учреждениях Санкт-Петербурга (технологии реализации программы, диагностический комплекс, направленный на выявление эффективности реализации программы и т.п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Программы внеурочной деятельности  обучающихся основной школы, </w:t>
      </w:r>
      <w:r>
        <w:rPr>
          <w:sz w:val="24"/>
          <w:szCs w:val="24"/>
        </w:rPr>
        <w:t xml:space="preserve">с методическими  материалами для реализации </w:t>
      </w:r>
      <w:r>
        <w:rPr/>
        <w:t>предлагаемой программы в образовательных учреждениях Санкт-Петербург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Механизмы преемственности предметных результатов  на ступени основного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образовательных  предметных и метапредметных результатов учащихся на ступени основного образования, с методическими  рекомендациями по ее реал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/>
        <w:t xml:space="preserve">Программа развития метапредметных результатов учащихся основной школы, </w:t>
      </w:r>
      <w:r>
        <w:rPr>
          <w:sz w:val="24"/>
          <w:szCs w:val="24"/>
        </w:rPr>
        <w:t>с методическими  рекомендациями по ее реализации;</w:t>
      </w:r>
    </w:p>
    <w:p>
      <w:pPr>
        <w:pStyle w:val="ListParagraph"/>
        <w:tabs>
          <w:tab w:val="clear" w:pos="708"/>
          <w:tab w:val="left" w:pos="45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стема формирования личностных результатов учащихся на ступени основного образования, с методическими  рекомендациями по ее реализ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для внедрения  различных УМК в практике работы ОУ на ступени основной школы  в г. Санкт-Петербург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Style w:val="Style15"/>
          <w:rFonts w:eastAsia="Calibri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 xml:space="preserve">РЕСУРСНОЕ ОБЕСПЕЧЕНИЕ </w:t>
      </w:r>
    </w:p>
    <w:p>
      <w:pPr>
        <w:pStyle w:val="Normal"/>
        <w:jc w:val="both"/>
        <w:rPr>
          <w:rStyle w:val="Style15"/>
          <w:rFonts w:eastAsia="Calibri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У укомплектовано педагогическими работниками в полной мере. В коллективе трудятся 67 учителей высшей квалификационной категории, 4 заслуженных учителя, 24 являются почетными работниками образования.</w:t>
      </w:r>
    </w:p>
    <w:p>
      <w:pPr>
        <w:pStyle w:val="Normal"/>
        <w:jc w:val="both"/>
        <w:rPr>
          <w:rStyle w:val="Style15"/>
          <w:rFonts w:eastAsia="Calibri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Предложение по кандидатуре научного руководителя гимназии: вопрос в стадии решения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  <w:u w:val="single"/>
        </w:rPr>
      </w:pPr>
      <w:r>
        <w:rPr>
          <w:spacing w:val="-7"/>
          <w:sz w:val="24"/>
          <w:szCs w:val="24"/>
          <w:u w:val="single"/>
        </w:rPr>
        <w:t>Научные руководители: Крылова О. Н., д.п.н., профессор кафедры управления и экономики образования СПб АППО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  <w:u w:val="single"/>
        </w:rPr>
        <w:t>Руководитель проект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щтавинская И.В., проректор по методической работе СПбАППО, к.п.н</w:t>
      </w:r>
    </w:p>
    <w:p>
      <w:pPr>
        <w:pStyle w:val="Normal"/>
        <w:jc w:val="both"/>
        <w:rPr>
          <w:rStyle w:val="Style15"/>
          <w:rFonts w:eastAsia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Style w:val="Style15"/>
          <w:rFonts w:eastAsia="Calibri"/>
          <w:sz w:val="24"/>
          <w:szCs w:val="24"/>
          <w:lang w:val="en-US"/>
        </w:rPr>
      </w:pPr>
      <w:r>
        <w:rPr>
          <w:rStyle w:val="Style15"/>
          <w:rFonts w:eastAsia="Calibri"/>
          <w:sz w:val="24"/>
          <w:szCs w:val="24"/>
        </w:rPr>
        <w:t xml:space="preserve">МАТЕРИАЛЬНО-ТЕХНИЧЕСКАЯ БАЗА </w:t>
      </w:r>
    </w:p>
    <w:p>
      <w:pPr>
        <w:pStyle w:val="Normal"/>
        <w:jc w:val="both"/>
        <w:rPr>
          <w:rStyle w:val="Style15"/>
          <w:rFonts w:eastAsia="Calibri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ая база </w:t>
      </w:r>
      <w:r>
        <w:rPr>
          <w:rStyle w:val="Style15"/>
          <w:rFonts w:eastAsia="Calibri"/>
          <w:sz w:val="24"/>
          <w:szCs w:val="24"/>
        </w:rPr>
        <w:t>гимназии</w:t>
      </w:r>
      <w:r>
        <w:rPr>
          <w:color w:val="000000"/>
          <w:sz w:val="24"/>
          <w:szCs w:val="24"/>
        </w:rPr>
        <w:t xml:space="preserve"> соответствует задачам планируемой исследовательской деятельности и отвечает современным требованиям. Имеются 2 здания  В каждом из них есть столовая, медицинский кабинет, спортивный зал, компьютерные классы. Кабинеты гимназии оснащены компьютерной техникой.</w:t>
      </w:r>
      <w:r>
        <w:rPr>
          <w:sz w:val="24"/>
          <w:szCs w:val="24"/>
        </w:rPr>
        <w:t xml:space="preserve"> В ОУ проведена локальная сеть, существует выход в Интернет. Материально-техническая база школ максимально приближена к условиям реализации образовательных программ в оответствии с ФГ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АЯ ОБЕСПЕЧЕННОСТЬ ОЭ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программы эксперимента осуществляется за счет </w:t>
      </w:r>
      <w:r>
        <w:rPr>
          <w:sz w:val="24"/>
          <w:szCs w:val="24"/>
        </w:rPr>
        <w:t>бюджетных средств. Имеются 5 ставок методис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СЛОЖИВШЕЙСЯ СИСТЕМЫ ОРГАНИЗАЦИИ УСПЕШНОЙ ИННОВАЦИОННОЙ РАБОТЫ В ОБЛАСТИ ОБРАЗОВА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ршенствуя систему взаимосвязей и творческого партнерства, гимназия тесно сотрудничает с учреждениями дополнительного профессионального образования, с Ленинградским государственным университетом им А А Пушкина, с органами государственной власти, учреждениями дополнительного образования и культуры; и работают в рамках соглашения по инновационной деятельности с СПбАППО. В ОУ активно осуществляется проектная деятельность и развивается международное сотрудничество: учащиеся  и педагоги являются не только участниками обменных международных образовательных программ, но и различных международных проектов и акций. В 2006 и 2009 годах гимназия являлась победителем ПНПО, 7 учителей гимназии  являются победителями приоритетного национального проекта « Образование». Гимназия  имеет на протяжении долгого времени инновационный статус районных экспериментальных площадок: « Интерактивная среда как условие повышения качества образования», « Социокультурная среда как фактор сохранения и укрепления здоровья участников образовательного процесса». Гимназия постоянно участвует в конкурсах инновационных продуктов. В 2012 году было создано методическое пособие  по формированию метапредметных компетентностей на основе технологии педагогических мастерских « Обучение в творчеком общении», в 2011году- « Воспитание россиянина на основе интеграции системы воспитания и дополнительного образования» и т д.</w:t>
      </w:r>
    </w:p>
    <w:p>
      <w:pPr>
        <w:pStyle w:val="Normal"/>
        <w:tabs>
          <w:tab w:val="clear" w:pos="708"/>
          <w:tab w:val="left" w:pos="2268" w:leader="none"/>
          <w:tab w:val="left" w:pos="481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15"/>
          <w:rFonts w:eastAsia="Calibri"/>
          <w:sz w:val="24"/>
          <w:szCs w:val="24"/>
          <w:lang w:val="en-US"/>
        </w:rPr>
        <w:t>XII</w:t>
      </w:r>
      <w:r>
        <w:rPr>
          <w:rStyle w:val="Style15"/>
          <w:rFonts w:eastAsia="Calibri"/>
          <w:sz w:val="24"/>
          <w:szCs w:val="24"/>
        </w:rPr>
        <w:t xml:space="preserve">. </w:t>
      </w:r>
      <w:r>
        <w:rPr>
          <w:rStyle w:val="Style15"/>
          <w:rFonts w:eastAsia="Calibri"/>
          <w:sz w:val="24"/>
          <w:szCs w:val="24"/>
          <w:lang w:val="en-US"/>
        </w:rPr>
        <w:t>SWOT</w:t>
      </w:r>
      <w:r>
        <w:rPr>
          <w:rStyle w:val="Style15"/>
          <w:rFonts w:eastAsia="Calibri"/>
          <w:sz w:val="24"/>
          <w:szCs w:val="24"/>
        </w:rPr>
        <w:t>-АНАЛИЗ О ВОЗМОЖНОСТИ ПРОВЕДЕНИЯ ИССЛЕДОВАНИЯ</w:t>
      </w:r>
    </w:p>
    <w:p>
      <w:pPr>
        <w:pStyle w:val="Normal"/>
        <w:jc w:val="both"/>
        <w:rPr>
          <w:rStyle w:val="Style15"/>
          <w:rFonts w:eastAsia="Calibri"/>
          <w:sz w:val="24"/>
          <w:szCs w:val="24"/>
        </w:rPr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436"/>
        <w:gridCol w:w="2565"/>
        <w:gridCol w:w="2752"/>
      </w:tblGrid>
      <w:tr>
        <w:trPr>
          <w:trHeight w:val="65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льные стороны</w:t>
            </w:r>
          </w:p>
          <w:p>
            <w:pPr>
              <w:pStyle w:val="Normal"/>
              <w:jc w:val="both"/>
              <w:rPr>
                <w:rStyle w:val="Style15"/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Слабые стороны</w:t>
            </w:r>
          </w:p>
          <w:p>
            <w:pPr>
              <w:pStyle w:val="Normal"/>
              <w:jc w:val="both"/>
              <w:rPr>
                <w:rStyle w:val="Style15"/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Возможности</w:t>
            </w:r>
          </w:p>
          <w:p>
            <w:pPr>
              <w:pStyle w:val="Normal"/>
              <w:jc w:val="both"/>
              <w:rPr>
                <w:rStyle w:val="Style15"/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иски</w:t>
            </w:r>
          </w:p>
          <w:p>
            <w:pPr>
              <w:pStyle w:val="Normal"/>
              <w:jc w:val="both"/>
              <w:rPr>
                <w:rStyle w:val="Style15"/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е педагогов-инноваторов в  ОУ, высокого уровня профессиональной культуры педагогического коллектив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радиционный подход к содержанию образованию (ориентир на знаниевую парадигму)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зможность создания инновационных программ и продуктов в идеологии и логике ФГОС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мысление инновационных форм организации образовательного процесса  в соответствиями с требованиями ФГОС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вышение квалификации, самообразование педагогов.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держка и стимулирование педагогического творчества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внутрифирменного обучения педагогических кадров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Отсутствие системного подхода, отсутствие единства у участников  процесса реализации ФГОС в понимании его целей, задач и пр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>Подмена инновационных идей, технологий, УМК имитацией деятельности в идеологии ФГОС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Возможно неприятие инновационных форм организации образовательного процесса частью педагогов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тсутствие разработанной системы оценки декларируемых во ФГОС результатов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ОУ сформирована широкая сеть социальных партнеров для реализации дополнительных возможностей по организации воспитательной раб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сформированность системы  воспитательной работы в контексте ФГ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программы воспитательной работы на основе учебной и внеучебной деятельности в соответствии с идеологией ФГОС и Программой духовно-нравственного воспитания и развития гражданина Росс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Неприятие/непонимание концепции духовно-нравственного воспитания и развития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Возможно неприятие инновационных форм организации образовательного процесса частью педагогов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е группы заинтересованных родителей в инновационных изменениях в О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оверчивое или индифферентное отношение большинства  родителей к новым формам образователь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Индивидуальная работа с родителями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- Демонстрация успехов учащихся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Поощрение внимания, инициативы и активности со стороны родителе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установление договорных отношений между участниками образовательного процесса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распределение ответственности за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стижение планируемых результатов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Непонимание своей роли/ответственности за результаты обучения родителями и учредителя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Свободный выбор родительской общественностью ОУ не всегда будет совпадать с программой ОУ.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Наличие  платных образовательных услу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остаточное государственное финансирование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ксимальное использование бюджетных ресурсов и поиск дополнительных ресурсов (фандрайзинг) и привлечение средств  из доп. платных образовательных услуг О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Государственное финансирование нового учебного плана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Недостаточная укомплектованность  педагогической литературой и учебно-методическими  пособиями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едства фандрайзинга не имеют системного характера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5" w:leader="none"/>
          <w:tab w:val="left" w:pos="254" w:leader="none"/>
        </w:tabs>
        <w:jc w:val="both"/>
        <w:rPr/>
      </w:pPr>
      <w:r>
        <w:rPr>
          <w:spacing w:val="-7"/>
          <w:sz w:val="24"/>
          <w:szCs w:val="24"/>
        </w:rPr>
        <w:t xml:space="preserve">РЕКТОР СПбАППО: </w:t>
      </w:r>
      <w:r>
        <w:rPr>
          <w:sz w:val="24"/>
          <w:szCs w:val="24"/>
        </w:rPr>
        <w:t xml:space="preserve">______________________ ___________   </w:t>
      </w:r>
      <w:r>
        <w:rPr>
          <w:spacing w:val="-7"/>
          <w:sz w:val="24"/>
          <w:szCs w:val="24"/>
        </w:rPr>
        <w:t>Жолован С.В., к.п. н.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подпись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 ГБОУ гимназии № 406______________________Штерн В В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подпись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54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539"/>
        </w:tabs>
        <w:ind w:left="153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59"/>
        </w:tabs>
        <w:ind w:left="2259" w:hanging="180"/>
      </w:pPr>
    </w:lvl>
    <w:lvl w:ilvl="3">
      <w:start w:val="1"/>
      <w:numFmt w:val="decimal"/>
      <w:lvlText w:val="%4."/>
      <w:lvlJc w:val="left"/>
      <w:pPr>
        <w:tabs>
          <w:tab w:val="num" w:pos="2979"/>
        </w:tabs>
        <w:ind w:left="2979" w:hanging="360"/>
      </w:pPr>
    </w:lvl>
    <w:lvl w:ilvl="4">
      <w:start w:val="1"/>
      <w:numFmt w:val="lowerLetter"/>
      <w:lvlText w:val="%5."/>
      <w:lvlJc w:val="left"/>
      <w:pPr>
        <w:tabs>
          <w:tab w:val="num" w:pos="3699"/>
        </w:tabs>
        <w:ind w:left="3699" w:hanging="360"/>
      </w:pPr>
    </w:lvl>
    <w:lvl w:ilvl="5">
      <w:start w:val="1"/>
      <w:numFmt w:val="lowerRoman"/>
      <w:lvlText w:val="%6."/>
      <w:lvlJc w:val="right"/>
      <w:pPr>
        <w:tabs>
          <w:tab w:val="num" w:pos="4419"/>
        </w:tabs>
        <w:ind w:left="4419" w:hanging="180"/>
      </w:pPr>
    </w:lvl>
    <w:lvl w:ilvl="6">
      <w:start w:val="1"/>
      <w:numFmt w:val="decimal"/>
      <w:lvlText w:val="%7."/>
      <w:lvlJc w:val="left"/>
      <w:pPr>
        <w:tabs>
          <w:tab w:val="num" w:pos="5139"/>
        </w:tabs>
        <w:ind w:left="5139" w:hanging="360"/>
      </w:pPr>
    </w:lvl>
    <w:lvl w:ilvl="7">
      <w:start w:val="1"/>
      <w:numFmt w:val="lowerLetter"/>
      <w:lvlText w:val="%8."/>
      <w:lvlJc w:val="left"/>
      <w:pPr>
        <w:tabs>
          <w:tab w:val="num" w:pos="5859"/>
        </w:tabs>
        <w:ind w:left="5859" w:hanging="360"/>
      </w:pPr>
    </w:lvl>
    <w:lvl w:ilvl="8">
      <w:start w:val="1"/>
      <w:numFmt w:val="lowerRoman"/>
      <w:lvlText w:val="%9."/>
      <w:lvlJc w:val="right"/>
      <w:pPr>
        <w:tabs>
          <w:tab w:val="num" w:pos="6579"/>
        </w:tabs>
        <w:ind w:left="657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9"/>
        </w:tabs>
        <w:ind w:left="999" w:hanging="540"/>
      </w:pPr>
      <w:rPr>
        <w:b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99"/>
        </w:tabs>
        <w:ind w:left="999" w:hanging="5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99"/>
        </w:tabs>
        <w:ind w:left="999" w:hanging="540"/>
      </w:pPr>
      <w:rPr>
        <w:b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99"/>
        </w:tabs>
        <w:ind w:left="999" w:hanging="540"/>
      </w:pPr>
      <w:rPr>
        <w:b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06@spb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23:00Z</dcterms:created>
  <dc:creator>Ирина Муштавинская</dc:creator>
  <dc:description/>
  <dc:language>en-US</dc:language>
  <cp:lastModifiedBy>Ирина</cp:lastModifiedBy>
  <dcterms:modified xsi:type="dcterms:W3CDTF">2014-03-18T17:25:00Z</dcterms:modified>
  <cp:revision>3</cp:revision>
  <dc:subject/>
  <dc:title/>
</cp:coreProperties>
</file>