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еминар для заместителей директоров Пушк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«Принципы формирования учебного плана в условиях введения ФГОС основного общего образования»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13.12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Оргкомитет семинар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В. В. Штерн - директор гимназии № 406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И. Ю. Бычкова -  заместитель директора по УВ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С. А. Киселева - заместитель директора по НМ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60"/>
        <w:gridCol w:w="31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5.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Встреча участников семина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5.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Регистрация участников семина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В. В. Штерн, директор гимназии № 4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5.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Кофе—брей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5.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«ГБОУ гимназия № 406. Вчера. Сегодня. Завтр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осмотр виде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5.4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Управление процессом формирования учебного плана гимназии в условиях введения ФГО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В. В. Штерн, директор гимназии № 4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6.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Особенности формирования учебного плана основного общего образования в соответствии с ФГОС ООО. Роль и место отдель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И. Ю. Бычкова, заместитель директора по 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6.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Методические рекомендации по составлению учебного плана основного общего образования  в условиях введения ФГОС ОО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Т. В. Толмачева, методист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ушкин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6.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Внеурочная деятельность учебного плана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С. А. Киселева, заместитель директора по НМР гимназии№ 4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6.4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актику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И. Ю. Бычкова, заместитель директора по 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6.5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МОДУЛЬНАЯ ПРОГРАММА по технологии исследовательской и проектной деятельности для 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О. В. Шишигина, учитель биологии и географии гимназии №4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7.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«Учебно-исследовательская деятельность школьников» (внеурочная деятельность – научно-познавательное напр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И.И.Седова , учитель физики гимназии №4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7.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1:00Z</dcterms:created>
  <dc:creator>Ирина</dc:creator>
  <dc:description/>
  <dc:language>en-US</dc:language>
  <cp:lastModifiedBy>Dmitrii Lapis</cp:lastModifiedBy>
  <dcterms:modified xsi:type="dcterms:W3CDTF">2015-12-22T06:21:00Z</dcterms:modified>
  <cp:revision>2</cp:revision>
  <dc:subject/>
  <dc:title/>
</cp:coreProperties>
</file>