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  <w:t>«ПРИНЯТО»</w:t>
      </w:r>
    </w:p>
    <w:p>
      <w:pPr>
        <w:pStyle w:val="Normal"/>
        <w:spacing w:lineRule="auto" w:line="288"/>
        <w:jc w:val="both"/>
        <w:rPr/>
      </w:pPr>
      <w:r>
        <w:rPr/>
        <w:t>Решением педагогического совета</w:t>
      </w:r>
    </w:p>
    <w:p>
      <w:pPr>
        <w:pStyle w:val="Normal"/>
        <w:spacing w:lineRule="auto" w:line="288"/>
        <w:jc w:val="both"/>
        <w:rPr/>
      </w:pPr>
      <w:r>
        <w:rPr/>
        <w:t>протокол № 1 от 08.09.2009 г.</w:t>
      </w:r>
    </w:p>
    <w:p>
      <w:pPr>
        <w:pStyle w:val="Normal"/>
        <w:spacing w:lineRule="auto" w:line="288"/>
        <w:jc w:val="both"/>
        <w:rPr>
          <w:rStyle w:val="StrongEmphasis"/>
        </w:rPr>
      </w:pPr>
      <w:r>
        <w:rPr/>
      </w:r>
    </w:p>
    <w:p>
      <w:pPr>
        <w:pStyle w:val="Contextz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Попечительском совете</w:t>
      </w:r>
    </w:p>
    <w:p>
      <w:pPr>
        <w:pStyle w:val="Contex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tex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печительский совет при Государственном образовательном учреждении «ГОУ гимназия № 406 Пушкинского района Санкт-Петербурга» (далее Попечительский совет) является об</w:t>
        <w:softHyphen/>
        <w:t>щественным органом, который создается для оказания содействия в организации уставной дея</w:t>
        <w:softHyphen/>
        <w:t>тельности Государственного образовательного учреждения «ГОУ гимназия № 406» (далее – Образо</w:t>
        <w:softHyphen/>
        <w:t>вательное учреждение), осуществления функций общественного надзора за финансово-хо</w:t>
        <w:softHyphen/>
        <w:t xml:space="preserve">зяйственной деятельностью Образовательного учреждения и укрепления его материально-технической базы. </w:t>
        <w:br/>
        <w:t xml:space="preserve">1.2. Попечительский совет не является юридическим лицом. </w:t>
        <w:br/>
        <w:t xml:space="preserve">1.3. Попечительский совет создается по инициативе администрации Образовательного учреждения. </w:t>
        <w:br/>
        <w:t>1.4. Попечительский совет действует на основании положения о Попечительском со</w:t>
        <w:softHyphen/>
        <w:t xml:space="preserve">вете, которое утверждается создавшим его Образовательным учреждением. </w:t>
        <w:br/>
        <w:t>1.5. Порядок формирования, полномочия и порядок организации деятельности Попечи</w:t>
        <w:softHyphen/>
        <w:t>тельского совета определяются Уставом Образовательного учреждения и Положением о По</w:t>
        <w:softHyphen/>
        <w:t xml:space="preserve">печительском совете. </w:t>
        <w:br/>
        <w:t>Положение о Попечительском совете определяет задачи, функции и права Попечитель</w:t>
        <w:softHyphen/>
        <w:t xml:space="preserve">ского совета. </w:t>
        <w:br/>
        <w:t>1.6. Попечительский совет осуществляет тесное взаимодействие с администрацией Об</w:t>
        <w:softHyphen/>
        <w:t>разовательного учреждения и его учредителем, но не вправе вмешиваться в текущую опера</w:t>
        <w:softHyphen/>
        <w:t xml:space="preserve">тивно-распорядительную деятельность администрации Образовательного учреждения. </w:t>
        <w:br/>
        <w:t>Решения Попечительского совета носят рекомендательный и консультативный характер.</w:t>
      </w:r>
    </w:p>
    <w:p>
      <w:pPr>
        <w:pStyle w:val="Contexttext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Цели и задачи Попечитель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x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Попечительского совета является содействие функционированию и развитию Образовательного учреждения. </w:t>
        <w:br/>
        <w:t xml:space="preserve">2.2. В своей деятельности Попечительский совет решает следующие задачи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одействует привлечению внебюджетных средств  для обеспечения деятельности и разви</w:t>
        <w:softHyphen/>
        <w:t xml:space="preserve">тия Образовательного учреждения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одействует организации и улучшению условий труда педагогических и других работни</w:t>
        <w:softHyphen/>
        <w:t xml:space="preserve">ков Образовательного учреждения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одействует организации конкурсов, соревнований и других массовых внешкольных меро</w:t>
        <w:softHyphen/>
        <w:t xml:space="preserve">приятий Образовательного учреждения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одействует совершенствованию материально-технической базы Образовательного учреж</w:t>
        <w:softHyphen/>
        <w:t xml:space="preserve">дения, благоустройству его помещений и территории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казывает Образовательному учреждению различного рода помощь нематериального харак</w:t>
        <w:softHyphen/>
        <w:t xml:space="preserve">тера (интеллектуального, правового, культурного, информационного и т.п.)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одействует в разрешении конфликтных ситуаций, возникающих между работниками Обра</w:t>
        <w:softHyphen/>
        <w:t xml:space="preserve">зовательного учреждения и участниками образовательного процесса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рассматривает другие вопросы, отнесенные к компетенции Попечительского совета Уста</w:t>
        <w:softHyphen/>
        <w:t xml:space="preserve">вом Образовательного учреждения. </w:t>
      </w:r>
    </w:p>
    <w:p>
      <w:pPr>
        <w:pStyle w:val="Contex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Компетенция Попечительского совета</w:t>
      </w:r>
    </w:p>
    <w:p>
      <w:pPr>
        <w:pStyle w:val="Contex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реализации возложенных на него целей и задач Попечительский совет вправе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ивлекать спонсорские материальные средства, а также услуги и помощь иного харак</w:t>
        <w:softHyphen/>
        <w:t xml:space="preserve">тера с целью содействия функционированию и развитию Образовательного учреждения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выходить с предложением к организациям и частным лицам, родителям обучающихся об оказании посильной помощи Образовательному учреждению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инимать решения о направлении привлеченных средств на цели образовательного про</w:t>
        <w:softHyphen/>
        <w:t xml:space="preserve">цесса и утверждать соответствующую смету расходов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пособствовать целесообразному расходованию бюджетных средств, выделяемых на содер</w:t>
        <w:softHyphen/>
        <w:t>жание учреждений, а также средств, передаваемых Образовательному учреждению гражданами и юридическими лицами в качестве добровольных пожертвований и даров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ериодически заслушивать отчеты администрации Образовательного учреждения о реализа</w:t>
        <w:softHyphen/>
        <w:t>ции принятых Попечительским советом решений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вносить предложения в администрацию Образовательного учреждения по вопросам совер</w:t>
        <w:softHyphen/>
        <w:t xml:space="preserve">шенствования его деятельности  и развития его материально-технической базы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обращаться в государственные органы за консультационной и методической помощью по вопросам, относящимся к сфере его деятельности. </w:t>
      </w:r>
    </w:p>
    <w:p>
      <w:pPr>
        <w:pStyle w:val="Contex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рганизация и порядок деятельности Попечительского совета</w:t>
      </w:r>
    </w:p>
    <w:p>
      <w:pPr>
        <w:pStyle w:val="Contex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печительский совет создается на весь срок деятельности Образовательного уч</w:t>
        <w:softHyphen/>
        <w:t xml:space="preserve">реждения  или на срок, определяемый Уставом Образовательного учреждения. </w:t>
        <w:br/>
        <w:t>4.2. В состав Попечительского совета могут входить участники образовательного про</w:t>
        <w:softHyphen/>
        <w:t>цесса и иные лица, заинтересованные в совершенствовании деятельности и развитии Обра</w:t>
        <w:softHyphen/>
        <w:t>зовательного учреждения.</w:t>
        <w:br/>
        <w:t xml:space="preserve">4.3. Число членов Попечительского совета не менее 5 человек. </w:t>
        <w:br/>
        <w:t xml:space="preserve">4.4. Члены Попечительского совета исполняют свои обязанности безвозмездно и без отрыва от основной деятельности. </w:t>
        <w:br/>
        <w:t xml:space="preserve">4.5. Попечительский совет действует на основе гласности и равноправия его членов. </w:t>
        <w:br/>
        <w:t xml:space="preserve">4.6. Оперативное руководство и организация деятельности Попечительского совета  осуществляется председателем, а в его отсутствие - заместителем. </w:t>
        <w:br/>
        <w:t>Председатель и заместитель председателя Попечительского совета избираются на пер</w:t>
        <w:softHyphen/>
        <w:t xml:space="preserve">вом заседании Попечительского совета большинством голосов при открытом голосовании и утверждаются директором Образовательного учреждения. </w:t>
        <w:br/>
        <w:t xml:space="preserve">Срок полномочий Председателя не должен превышать 3 года. </w:t>
        <w:br/>
        <w:t>4.7. Председатель Попечительского совета: организует работу совета; ведет заседания совета; вносит на рассмотрение совета предложения о планах его работы и времени заседа</w:t>
        <w:softHyphen/>
        <w:t>ний. Заместитель председателя совета в отсутствие председателя совета выполняет его функции.</w:t>
        <w:br/>
        <w:t>4.8. На первом ежегодном заседании Попечительского совета назначается секретарь.</w:t>
        <w:br/>
        <w:t>4.9.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, по требованию членов Попечительского совета. В период между заседаниями руководство Попечительским советом осуществляет председа</w:t>
        <w:softHyphen/>
        <w:t>тель.</w:t>
        <w:br/>
        <w:t>4.10. Заседание Попечительского совета считается правомочным, если в нем присутст</w:t>
        <w:softHyphen/>
        <w:t>вует не менее 2/3 его членов. В заседаниях Попечительского совета с правом совещательного голоса участвует руководитель Образовательного учреждения, а в его отсутствие - лицо, за</w:t>
        <w:softHyphen/>
        <w:t>мещающее руководителя.</w:t>
        <w:br/>
        <w:t>4.11. Решения Попечительского совета принимаются путем открытого голосования большинством голосов присутствующих на заседаний членов Попечительского совета. В случае равенства голосов "за" и "против" решающим является голос председательствующего.</w:t>
        <w:br/>
        <w:t>4.12. Решения Попечительского совета оформляются протоколами, которые подписы</w:t>
        <w:softHyphen/>
        <w:t>ваются председательствующим и секретарем, ведущим протокол заседания.</w:t>
      </w:r>
    </w:p>
    <w:p>
      <w:pPr>
        <w:pStyle w:val="Contex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Contexttext"/>
        <w:rPr/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в настоящее Положение вносятся администрацией образо</w:t>
        <w:softHyphen/>
        <w:t>вательного учреждения.</w:t>
        <w:br/>
        <w:t>5.2. Принятие решения о прекращении деятельности Попечительского совета относится к компетенции администраци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text">
    <w:name w:val="context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xtz4">
    <w:name w:val="contextz4"/>
    <w:basedOn w:val="Normal"/>
    <w:qFormat/>
    <w:pPr>
      <w:spacing w:before="280" w:after="280"/>
    </w:pPr>
    <w:rPr>
      <w:rFonts w:ascii="Arial" w:hAnsi="Arial" w:cs="Arial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7:00Z</dcterms:created>
  <dc:creator>Supervisor</dc:creator>
  <dc:description/>
  <cp:keywords/>
  <dc:language>en-US</dc:language>
  <cp:lastModifiedBy>Завуч</cp:lastModifiedBy>
  <cp:lastPrinted>2011-02-10T10:17:00Z</cp:lastPrinted>
  <dcterms:modified xsi:type="dcterms:W3CDTF">2011-02-10T08:17:00Z</dcterms:modified>
  <cp:revision>10</cp:revision>
  <dc:subject/>
  <dc:title>Положение </dc:title>
</cp:coreProperties>
</file>