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гимназии в режиме экспериментальной площадки в 2013 год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09.2013 года в гимназии начала работать экспериментальная площадка по теме:  «Создание вариативной модели внедрения ФГОС  основного общего образования». Решение этой задачи во многом определяется предшествующей инновационной экспериментальной деятельностью в режиме  районной экспериментальной площадки по  теме: «Интерактивная среда – условие повышения качества образования». Работа по реализации поставленных задач в рамках площадки дала возможность учителям получить опыт создания интерактивной среды в 4-х сферах: на уроке, в воспитательной работе, в деятельности ОДОД и деятельности педагогического коллектива. Ценным стал опыт  создания учебно-методического пособия по формированию интерактивной среды в процессе педагогических мастерских  «Обучение в творческом общ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у работы в экспериментальном режиме предшествовала следующая работа администрации гимназии и всего педагогического коллект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ыла создана рабочая группа учителей, обучившихся на курсах повышения квалификации в АППО, СПб РЦОКО и  ИТ для работы в новом режиме в 5-х классах гимназии, укомплектованность педагогическими кадрами – 100%, многие педагоги имеют ведомственные награды за значительный вклад в образование, педагогический стаж работы от 10 до 30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ыли организованы курсы на базе гимназии « Рейтингово-накопительная система» совместно с Педагогическим колледжем им Н. А. Некрасова, 25 учителей успешно их закончили и применяют современную систему оценивания в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одилась оценка имеющихся и необходимых условий для обеспечения реализации ООП ООО в соответствии с требованиями ФГ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чалась и продолжается работа по созданию банка нормативных документов и материалов сопровождения введения и реализации ФГОС ООО; имеющаяся нормативная база была приведена в соответствие с требованиями ФГОС; программ по предметам с учетом особенностей каждого класса;</w:t>
      </w:r>
    </w:p>
    <w:p>
      <w:pPr>
        <w:pStyle w:val="Normal"/>
        <w:spacing w:before="0" w:after="0"/>
        <w:jc w:val="both"/>
        <w:rPr/>
      </w:pPr>
      <w:r>
        <w:rPr>
          <w:rFonts w:cs="Times New Roman" w:ascii="Times New Roman" w:hAnsi="Times New Roman"/>
          <w:sz w:val="28"/>
          <w:szCs w:val="28"/>
        </w:rPr>
        <w:t>-- сформировался проект образовательной программы ООО, в рамках которой установлена  взаимосвязь основного и дополните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основании  Положения о структуре, порядке разработки и утверждения рабочих программ учебных курсов, предметов, дисциплин (модулей) в рамках введения ФГОС ООО внесены изменения в рабочие программы по предметам с учетом особенностей каждого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едены в соответствие с требованиями ФГОС основного общего образования и новыми тарифно-квалификационными характеристиками должностные инструкции работников 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анализирован учебный фонд библиотеки гимназии на соответствие требованиям ФГОС, приобретены  учебники и учебные  пособия, используемые в образовательном процессе в соответствии с ФГОС основ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 анализ педагогических технологий, наиболее соответствующих ФГ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официальном сайте гимназии  была создана страница «ФГОС», где регулярно размещается информация по апробации ФГОС в гимназ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всеми членами педагогического коллектива была поставлена задача освоения основных положений ФГОС, понимания предстоящей деятельности. На общих собраниях коллектива, заседаниях методических объединений  велось разъяснение новых документов,  приглашались специалисты АППО. Кроме этого в режиме самостоятельной работы педагоги школы знакомятся с нормативными и методическими материалами введения ФГОС и ФЗ «Об образовании в Российской Федерации». Учителя гимназии регулярно принимают участие в постоянно действующих научно-практических  семинарах районного и городского уровней   по вопросам введения  ФГОС основного  общего образования.  Были проведены следующие педагогические советы:</w:t>
      </w:r>
    </w:p>
    <w:tbl>
      <w:tblPr>
        <w:tblW w:w="9606" w:type="dxa"/>
        <w:jc w:val="center"/>
        <w:tblInd w:w="0" w:type="dxa"/>
        <w:tblLayout w:type="fixed"/>
        <w:tblCellMar>
          <w:top w:w="0" w:type="dxa"/>
          <w:left w:w="108" w:type="dxa"/>
          <w:bottom w:w="0" w:type="dxa"/>
          <w:right w:w="108" w:type="dxa"/>
        </w:tblCellMar>
      </w:tblPr>
      <w:tblGrid>
        <w:gridCol w:w="2358"/>
        <w:gridCol w:w="3468"/>
        <w:gridCol w:w="378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ность педсовет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eastAsia="Times New Roman" w:cs="Times New Roman" w:ascii="Times New Roman" w:hAnsi="Times New Roman"/>
                <w:b/>
                <w:sz w:val="28"/>
                <w:szCs w:val="28"/>
                <w:lang w:eastAsia="ru-RU"/>
              </w:rPr>
              <w:t>Тема Педагогического сов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ающая функция</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педагогический совет</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нновационные системы контроля и оценки знаний обучающихся»</w:t>
            </w:r>
          </w:p>
          <w:p>
            <w:pPr>
              <w:pStyle w:val="Normal"/>
              <w:spacing w:lineRule="auto" w:line="240" w:before="6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сихолого-педагогические основы реализации ФГО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оретических основ современных интерактивных технологий и распространение опыта применения этих технологий учителями гимназии. Совершенствование психологических знаний.</w:t>
            </w:r>
          </w:p>
          <w:p>
            <w:pPr>
              <w:pStyle w:val="Normal"/>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отработка учителями воспитательных методов и приемов.</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Были  организованы курсы повышения квалификации «Организация мониторинга системы образования: вопросы качества образования»  кафедрой социально-педагогических измерений АППО, 72 ча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лась научно-методическая деятельность гимназии как члена Ассоциации гимназий Санкт-Петербурга. На базе гимназии с 6 по 8 ноября работала площадка  «Компетентностный подход на уроках разных предметов основного общего образования»» в рамках </w:t>
      </w:r>
      <w:r>
        <w:rPr>
          <w:rFonts w:cs="Times New Roman" w:ascii="Times New Roman" w:hAnsi="Times New Roman"/>
          <w:sz w:val="28"/>
          <w:szCs w:val="28"/>
          <w:lang w:val="en-US"/>
        </w:rPr>
        <w:t>XX</w:t>
      </w:r>
      <w:r>
        <w:rPr>
          <w:rFonts w:cs="Times New Roman" w:ascii="Times New Roman" w:hAnsi="Times New Roman"/>
          <w:sz w:val="28"/>
          <w:szCs w:val="28"/>
        </w:rPr>
        <w:t xml:space="preserve"> научно-практической  конференции педагогов России и ближнего зарубежья «Компетентностный подход на уроках разных предметов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мае 2013 года модель учёта внеучебных достижений учащихся «Рост» стала победителем городского конкурса .</w:t>
      </w:r>
    </w:p>
    <w:p>
      <w:pPr>
        <w:pStyle w:val="Normal"/>
        <w:jc w:val="both"/>
        <w:rPr/>
      </w:pPr>
      <w:r>
        <w:rPr>
          <w:rFonts w:cs="Times New Roman" w:ascii="Times New Roman" w:hAnsi="Times New Roman"/>
          <w:sz w:val="28"/>
          <w:szCs w:val="28"/>
        </w:rPr>
        <w:t>С октября 2013 года ведется работа по изменению методической деятельности гимназии. Как показывает опыт, целесообразной оказывается совместная методическая деятельность учителей, работающих в одной параллели.  Большая роль отводится организации практического этапа деятельности учителей. Проводятся семинары, на которых рассматриваются вопросы организации деятельностного подхода в обучении, достижения метапредметных, предметных, личностных результатов, анализируются уроки, составляются технологические карты. На основании анализа проблем, выявленных учителями, проводились практические занятия по тема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оставление заданий на формирование универсальных учебных действий».</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изация работы ученических групп с целью овладения учащимися  коммуникативными УУ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ервого года работы в условиях эксперимента будут обобщены методические материалы учителей, работающих в 5 классах, и издан сборник, проведен педагогический совет.</w:t>
      </w:r>
    </w:p>
    <w:p>
      <w:pPr>
        <w:pStyle w:val="Normal"/>
        <w:spacing w:before="0" w:after="200"/>
        <w:jc w:val="both"/>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18:00Z</dcterms:created>
  <dc:creator>Ирина</dc:creator>
  <dc:description/>
  <dc:language>en-US</dc:language>
  <cp:lastModifiedBy>Dmitrii Lapis</cp:lastModifiedBy>
  <dcterms:modified xsi:type="dcterms:W3CDTF">2015-12-22T06:18:00Z</dcterms:modified>
  <cp:revision>2</cp:revision>
  <dc:subject/>
  <dc:title/>
</cp:coreProperties>
</file>