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4"/>
        <w:gridCol w:w="4680"/>
      </w:tblGrid>
      <w:tr>
        <w:trPr>
          <w:trHeight w:val="2160" w:hRule="atLeast"/>
        </w:trPr>
        <w:tc>
          <w:tcPr>
            <w:tcW w:w="46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инят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едагогическим советом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ГБОУ гимназии № 40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ушкинского района Санкт-Петербург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т  29 августа 2016 г. № 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_______________  В.В. Штерн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каз от «01» сентября 2016г. № 236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435" w:leader="none"/>
          <w:tab w:val="left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работы ГБОУ гимназии № 406 по предупреждению экстремистской деятельности среди учащихся ГБОУ гимназии № 40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6 -2017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Style w:val="a3"/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4"/>
        <w:gridCol w:w="1986"/>
        <w:gridCol w:w="3117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роприятие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 соблюдения пропуского режима в гимназию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-июнь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журный администратор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 внешнего вида обучающихся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журный администрато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учение раннего неблагополучия детей и семей: анкет, социальных паспортов, опросных листов, листов наблюдения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оциальный педагог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дивидуальные беседы с учащимися, состоящими на учете в ОДН, ВШК об отношении к терроризму, как способу решения социальных, экономических, политических, религиозных проблем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плану ИПР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оциальный педагог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тодическое объединение классных руководителей совместно с представителями КДН и Прокуратуры «Методы и способы вовлечения молодежи в террористическую деятельность и противодействие им»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Заместитель директора по ВР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участия представителей ДОО в районных и городских фестивалях Лидеров города, добровольчеств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-февраль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ь директора по ВР Сибакина С.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 – организатор Сибакина О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тематических классных часов и бесед со специалистами по вопросам профилактики экстремизм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Как вести себя в экстремальных ситуациях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Современные НМО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Интернет и экстремизм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«Законодательство РФ в сфере противодействия терроризму»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-7 класс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 класс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-10 класс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-11 классы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ь директора по ВР  Сибакина С.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й педагог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ведение информационно – просветительских мероприятий по формированию правовой культуры учащихся, родителей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диный информационный день Безопасного интернета «Простые правила полезного и безопасного интернета»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сяц правовых знаний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ждународный день детского телефона довер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тинаркотический месячник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 ма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 - июнь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й педагог Семенцова Л.Ю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ь директора  Трещев Д.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инструктажей с учащимися гимназии по правилам поведения в гимназии и общественных местах с целью профилактики правонарушений,  действий экстремистской направленност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 в четверть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ь директора по ВР Сибакина С.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й педагог Семенцова Л.Ю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енировки по отработке навыков действий и поведенияпри угрозе терракт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подаватель-организатор ОБЖ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седы «Ответственность за последствия ложных сообщений о готовящихся терактах»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трудники Прокуратуры, ОД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мероприятий, направленных на воспитание здорового образа жизни гимназистов и их семей, учителе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 по плану воспитательной работы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ь директора по ВР Сибакина С.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еля физкультуры Анискевич А.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втушенко Т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ализация гражданско-патриотических воспитательных программ «Наше  Отечество» и «Открой в себе Родину»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-организато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ульга Е.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ь директора по ВР Сибакина С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14.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 в районных и городских соревнованиях «Зарница», «Школа безопасности»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 графику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подаватель-организатор ОБЖ Чукин Ю.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истематическое осуществление контроля за организацией занятости подростков во второй половине дня. Привлечение подростков, состоящих на внутришкольном контроле, учете в ОДН к занятиям в кружках ОДОД, добровольческой деятепльности, в ДОО «ВЗЛЕТ»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ведующая ОДОД Ефименко Л.Н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-организатор Сибакина О.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трудничество со школьными и районными СМИ, с целью пропаганды здорового образа жизни. Обновление информации на сайте гимназии для учащихся и родителе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ь директора по ВР  Сибакина С.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ведующая ОДОД Ефименко Л.Н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ый педагог Семенцова Л.Ю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ключение в повестку родительских собраний сообщения о современных НМО, законодательстве об ответственности за участие граждан в экстремистской и террористической деятельност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гимназия № 4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№ </w:t>
      </w:r>
      <w:r>
        <w:rPr>
          <w:rFonts w:cs="Times New Roman" w:ascii="Times New Roman" w:hAnsi="Times New Roman"/>
          <w:b/>
          <w:color w:val="FF0000"/>
          <w:sz w:val="26"/>
          <w:szCs w:val="26"/>
          <w:highlight w:val="yellow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highlight w:val="yellow"/>
        </w:rPr>
        <w:t>от 03 сентября 2016 года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организации профилактической работы по предепреждению экстремистских проявлений со стороны обучающихся в ГБОУ гимназии № 40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шкинского района Санкт-Петербург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целях реализации Федер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зако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от 29.12.2012 N 273-ФЗ (ред. от 03.07.2016) "Об образовании в Российской Федерации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Федерального закона от 25.07.2002 № 114-ФЗ «О противодействии экстремистской деятельности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ЫВАЮ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твердить план работы </w:t>
      </w:r>
      <w:r>
        <w:rPr>
          <w:rFonts w:cs="Times New Roman" w:ascii="Times New Roman" w:hAnsi="Times New Roman"/>
          <w:sz w:val="26"/>
          <w:szCs w:val="26"/>
        </w:rPr>
        <w:t>по предупреждению экстремистской деятельности среди учащихся ГБОУ гимназии № 406  на 2016 -2017 год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ответственными за реализацию Плана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бакину С.В., заместителя директора по воспитательной работе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нцову Л.Ю., социального педагога гимназии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льгу Е.В., педагога-организатора гимнази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м настоящего приказа возложить на Сибакину С.В, заместителя директора по воспитательной рабо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ГБОУ гимназии № 406: ___________________ В.В. Штер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38a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5c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18f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B8D795-63D1-44AB-89FA-7D1C10D486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  <Pages>1</Pages>
  <Words>791</Words>
  <Characters>4510</Characters>
  <CharactersWithSpaces>529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28:00Z</dcterms:created>
  <dc:creator>Штерн</dc:creator>
  <dc:description/>
  <dc:language>en-US</dc:language>
  <cp:lastModifiedBy>каб</cp:lastModifiedBy>
  <cp:lastPrinted>2015-02-24T06:21:00Z</cp:lastPrinted>
  <dcterms:modified xsi:type="dcterms:W3CDTF">2016-09-17T11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