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80"/>
      </w:tblGrid>
      <w:tr>
        <w:trPr>
          <w:trHeight w:val="2160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ГБОУ гимназии № 40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ушкинского района Санкт-Петербур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токол от  29 августа 2016 г. № 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_  В.В. Штер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т «01» сентября 2016г. № 236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филактике самовольных у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из дома на 2016 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96"/>
        <w:gridCol w:w="2639"/>
        <w:gridCol w:w="24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– педагог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чет детей, склонных к самовольным ухода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ндивидуальной </w:t>
              <w:br/>
              <w:t>программы профилактической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а дому семей подростков, находящихся в сложной жизненной ситуации, с целью контроля занятости в свободное от занятий и каникулярное время, подготовки к урокам, внутрисемейных отнош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с целью выяснения уровня подготовки учащихся к занятия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профилактические бесе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учащимися, склонными к самовольным ухода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одителями подрост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факту выявленных пробл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для педагогов по работе с подростками, склонными к самовольным уходам. Подготовка памяток с алгоритмом действий в случае самовольного ухода подростков из дом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О классных руководител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ая работа с родителями, вкючающая беседы по тем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стрессами для предупреждения конфликтов в детско-родительских отношен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а, управление и разрешение конфликтов в семье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ология выхода из конфликта. Способы урегулирования отношений в семь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ая компетентность родителей: ответственность родителей за воспитание ребен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альная защита основных прав детей и подростков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оспитательной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чение подростков, склонных к самовольным уходам, к занятиям в кружках, спортивных секциях, к участию в массовых мероприятиях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й руководитель, руководитель ОД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ости в период школьных канику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жведомственного взаимодействия с органами профилактики и сопровож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с участием специалистов органов профилактики в День телефона довер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сихолого-педагог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иагностика личностных </w:t>
              <w:br/>
              <w:t>особенностей (диагностические методики, используемые для изучения детско-родительских отношений, социально-психологической адаптированности ребенка в семь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ст-опросник родительского отношения (ОРО). /А.Я.Варга, В.В.Столин/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ка Рене Жил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нетический рисунок семь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осник «Подростки о родителях» (Л. И. Вассерман, И. А. Горьковая, Е. Е. Ромицын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ка диагностики склонности к отклоняющемуся поведению (Орел А.Н.)</w:t>
            </w:r>
          </w:p>
          <w:p>
            <w:pPr>
              <w:pStyle w:val="Normal"/>
              <w:jc w:val="both"/>
              <w:rPr/>
            </w:pPr>
            <w:bookmarkStart w:id="1" w:name="9"/>
            <w:bookmarkEnd w:id="1"/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ка диагностики социально-психологической адаптации подростков К.Роджерса и Р.Даймонда);</w:t>
              <w:br/>
              <w:t xml:space="preserve">-психолого-педагогическая помощь; </w:t>
              <w:br/>
              <w:t xml:space="preserve">-сопровождение в </w:t>
              <w:br/>
              <w:t>учебно-воспитательном процесс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плану работы педагога-психолог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одростка и родителей в групповых занятиях по социальной адаптации, тренинг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ЦПМ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 «Аис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 – координацио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для родителей и учащихся в школьных С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Доверия, Молодежной службы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ки для учащихся и родителе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о предоставлению льго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директо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еративное сообщение о ненадлежащем исполнении родительских обязанностей (КДН, ЭС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12:00Z</dcterms:created>
  <dc:creator>Школа</dc:creator>
  <dc:description/>
  <cp:keywords/>
  <dc:language>en-US</dc:language>
  <cp:lastModifiedBy>каб</cp:lastModifiedBy>
  <cp:lastPrinted>2016-01-22T10:31:00Z</cp:lastPrinted>
  <dcterms:modified xsi:type="dcterms:W3CDTF">2016-09-10T12:42:00Z</dcterms:modified>
  <cp:revision>10</cp:revision>
  <dc:subject/>
  <dc:title/>
</cp:coreProperties>
</file>