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ы плохого поведения ребен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62"/>
        <w:gridCol w:w="3079"/>
        <w:gridCol w:w="2977"/>
        <w:gridCol w:w="2912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плохого поведения.</w:t>
            </w:r>
          </w:p>
        </w:tc>
        <w:tc>
          <w:tcPr>
            <w:tcW w:w="1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ы.</w:t>
            </w:r>
          </w:p>
        </w:tc>
      </w:tr>
      <w:tr>
        <w:trPr>
          <w:trHeight w:val="45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ие внимания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ь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егание неудачи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причин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ая холодность родителей, учителей, внимание уделяется «плохому», а не хорошему поведению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 на «сильную» личность, отсутствие примеров конструктивного подчинения в окружении реб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силия в обществ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ком высокие требования родителей и учителей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ность пове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ь особое внима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е ничего не сделаеш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ить в ответ на обиду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у и пробовать, всё равно ничего не получится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ильные стороны» поведе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нтакте с родителями, учителям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защищать себя от боли и оби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взрослы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ражение, егодова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, негодование, стр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, боль, опустошение, негодованиеи страх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беспомощность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взрослы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ульс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замечание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выход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ответить силой или уйти из ситуац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вдаться и объяснить неудачу с помощью специалиста.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кция ребен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о прекращают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, когда сам реш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, когда сам решит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дают в зависимость от взрослого. 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едотвращ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осить внимания приемлимыми способами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ить от конфронтации. Отдавать часть своих организационных функ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отношения с ребенком по принципу заботы о не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ебенка, смена установки «я не могу» на «я могу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7:00Z</dcterms:created>
  <dc:creator>User</dc:creator>
  <dc:description/>
  <cp:keywords/>
  <dc:language>en-US</dc:language>
  <cp:lastModifiedBy>каб</cp:lastModifiedBy>
  <cp:lastPrinted>2017-01-12T14:36:00Z</cp:lastPrinted>
  <dcterms:modified xsi:type="dcterms:W3CDTF">2017-01-12T10:37:00Z</dcterms:modified>
  <cp:revision>6</cp:revision>
  <dc:subject/>
  <dc:title/>
</cp:coreProperties>
</file>