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7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материально-техническом обеспечении образовательной деятельности по заявленным к лицензированию образовательным программам </w:t>
            </w:r>
          </w:p>
        </w:tc>
      </w:tr>
      <w:tr>
        <w:trPr/>
        <w:tc>
          <w:tcPr>
            <w:tcW w:w="137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Государственное общеобразовательное учреждение  гимназия № 406 Пушкинского района Санкт - Петербурга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именование соискателя лицензии </w:t>
            </w:r>
          </w:p>
        </w:tc>
      </w:tr>
      <w:tr>
        <w:trPr/>
        <w:tc>
          <w:tcPr>
            <w:tcW w:w="137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филиала соискателя лицензии (при лицензировании филиала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аздел 1. Обеспечение образовательной деятельности оснащенными зданиями, строениями, сооружениями, </w:t>
      </w:r>
    </w:p>
    <w:p>
      <w:pPr>
        <w:pStyle w:val="Normal"/>
        <w:jc w:val="center"/>
        <w:rPr/>
      </w:pPr>
      <w:r>
        <w:rPr/>
        <w:t>помещениями и территориями</w:t>
      </w:r>
    </w:p>
    <w:tbl>
      <w:tblPr>
        <w:tblW w:w="1545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4253"/>
        <w:gridCol w:w="1842"/>
        <w:gridCol w:w="1418"/>
        <w:gridCol w:w="1999"/>
        <w:gridCol w:w="2112"/>
      </w:tblGrid>
      <w:tr>
        <w:trPr/>
        <w:tc>
          <w:tcPr>
            <w:tcW w:w="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назначение зданий, строений, сооружений, помещений, территор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чебные, учебно–вспомогательные, подсобные, административные и др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 указанием площади (кв.м.)</w:t>
            </w:r>
          </w:p>
        </w:tc>
        <w:tc>
          <w:tcPr>
            <w:tcW w:w="1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рганизации собственника (арендодателя, ссудодателя и др.)</w:t>
            </w:r>
          </w:p>
        </w:tc>
        <w:tc>
          <w:tcPr>
            <w:tcW w:w="1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 правоустанавливающих документов</w:t>
            </w:r>
          </w:p>
        </w:tc>
        <w:tc>
          <w:tcPr>
            <w:tcW w:w="2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34" w:type="dxa"/>
            <w:tcBorders>
              <w:top w:val="thickThinLargeGap" w:sz="8" w:space="0" w:color="C0C0C0"/>
              <w:left w:val="thickThin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4" w:type="dxa"/>
            <w:tcBorders>
              <w:top w:val="thickThin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thickThin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thickThin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8" w:type="dxa"/>
            <w:tcBorders>
              <w:top w:val="thickThin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99" w:type="dxa"/>
            <w:tcBorders>
              <w:top w:val="thickThin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12" w:type="dxa"/>
            <w:tcBorders>
              <w:top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/>
        <w:tc>
          <w:tcPr>
            <w:tcW w:w="534" w:type="dxa"/>
            <w:vMerge w:val="restart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6607, Санкт-Петербург г, Пушкин г, Леонтьевская у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д. 10, корп. литер А</w:t>
            </w:r>
          </w:p>
        </w:tc>
        <w:tc>
          <w:tcPr>
            <w:tcW w:w="4253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кабинеты: ( 1540,6  кв. м )</w:t>
            </w:r>
          </w:p>
        </w:tc>
        <w:tc>
          <w:tcPr>
            <w:tcW w:w="1842" w:type="dxa"/>
            <w:vMerge w:val="restart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тивное управление</w:t>
            </w:r>
          </w:p>
        </w:tc>
        <w:tc>
          <w:tcPr>
            <w:tcW w:w="1418" w:type="dxa"/>
            <w:vMerge w:val="restart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ГИ СПб</w:t>
            </w:r>
          </w:p>
        </w:tc>
        <w:tc>
          <w:tcPr>
            <w:tcW w:w="1999" w:type="dxa"/>
            <w:vMerge w:val="restart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6</w:t>
            </w:r>
          </w:p>
        </w:tc>
        <w:tc>
          <w:tcPr>
            <w:tcW w:w="2112" w:type="dxa"/>
            <w:vMerge w:val="restart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я о соответствии зданий, строений, сооружений и помещений установленным законодательством РФ требованиям 1795163 от 08.12.2010</w:t>
              <w:br/>
              <w:t>Заключение Государственной противопожарной службы ФПС 015677 от 30.11.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– 154,1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– 49,3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68,6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231,5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198,9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– 65,7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– 47,6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– 51,2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 – 85,2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, литература – 255,4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48,9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– 284,2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вспомогательные: ( 392,4  кв. м)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нтские – 33,6 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56,3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хранилище – 48,6</w:t>
            </w:r>
          </w:p>
        </w:tc>
        <w:tc>
          <w:tcPr>
            <w:tcW w:w="184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07, Санкт-Петербург г, Пушкин г, Леонтьевская у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10, корп. литер 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 с процедурным– 32,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тивное управле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ГИ СПб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6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я о соответствии зданий, строений, сооружений и помещений установленным законодательством РФ требованиям 1795163 от 08.12.2010</w:t>
              <w:br/>
              <w:t>Заключение Государственной противопожарной службы ФПС 015677 от 30.11.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а, Психолога – 16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– 10,8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овая – 195,1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тивные (108,7  кв. м )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 – 31,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 – 31,2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. директора по АХЧ – 8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 – 14,8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а по УВР – 16,1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а по УР – 6,9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собные помещения ( 1203,7  кв. м )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 – 35,5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и спортивного зала – 23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 – 80,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– 49,8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алеты  служебные – 24,9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алеты  девочек – 27,4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алеты  мальчиков – 31,9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 – 10,5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ы – 344,1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-360,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ой центр –  30,3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мерный узел – 11,8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помещения – 5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– 157,2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 – 5,6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 –5,3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ое помещение – 196,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 – 196,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(кв.м.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3638,8  кв. 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4253"/>
        <w:gridCol w:w="1842"/>
        <w:gridCol w:w="1687"/>
        <w:gridCol w:w="1857"/>
        <w:gridCol w:w="212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6607, Санкт-Петербург г, Пушкин г, Церковная ул, д. 16, корп. литер 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кабинеты: ( 1071,4 кв.м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ГИ СП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я о соответствии зданий, строений, сооружений и помещений установленным законодательством РФ требованиям 1795163 от 08.12.2010</w:t>
              <w:br/>
              <w:t>Заключение Государственной противопожарной службы ФПС 015677 от 30.11.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– 59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– 48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– 30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1а – 34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1б – 55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1в – 55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2а – 5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2б – 6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2в – 55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2г – 59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 3а – 5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3б- 60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3в - 55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3г – 54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4а – 60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4б – 55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4в – 34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ОСС – 34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ДОД – 3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– 11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вспомогательные: ( 211,2 кв.м 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– 17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19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хранилище – 8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 с процедурным–  18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а, Психолога – 25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– 1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– 11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( 66,2 кв.м 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. директора – 29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хоза – 8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а по ОДОД – 13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 организатора – 1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обные помещения ( 2275,2 кв.м 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– 40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 спортивного зала – 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 – 7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 –4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– 3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 служебный – 5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  девочек – 33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  мальчиков – 33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и – 296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ы – 195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– 59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центр –  3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 – 10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помещения – 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– 6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ое помещение – 272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 – 1097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 – 9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(кв.м.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3624,0 кв.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. Отдельно стоящие объекты физической культуры и спорта указываются в Разделе 2.</w:t>
      </w:r>
      <w:r>
        <w:br w:type="page"/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дел 2. Обеспечение образовательной деятельности объектами и помещениями социально-бытового назначения 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3118"/>
        <w:gridCol w:w="2835"/>
        <w:gridCol w:w="2694"/>
        <w:gridCol w:w="2976"/>
        <w:gridCol w:w="311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и помещ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 объектов и помещ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 собственника (арендодателя, ссудодателя и др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для работы медицинских работник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07, Санкт-Петербург г, Пушкин г, Леонтьевская ул. д. 10, корп. литер 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И СПб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ный кабине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для питания обучающихся, воспитанников и работник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07, Санкт-Петербург г, Пушкин г, Леонтьевская ул. д. 10, корп. литер 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И СП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хозяйственно-бытового и санитарно-гигиенического назнач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для учителей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07, Санкт-Петербург г, Пушкин г, Леонтьевская ул. д. 10, корп. литер 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И СПб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детский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валки спортивного зала – 2ш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ы – 8 шт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для круглосуточного пребывания, для сна и отдыха обучающихся, воспитанников, общежит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для проведения специальных коррекционных занятий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физической культуры и спор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07, Санкт-Петербург г, Пушкин г, Леонтьевская ул. д. 10, корп. литер 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И СПб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Примечание. Указывается наличие объектов и помещений, необходимых для данного типа и вида образовательного учреждения.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3118"/>
        <w:gridCol w:w="2835"/>
        <w:gridCol w:w="2694"/>
        <w:gridCol w:w="2976"/>
        <w:gridCol w:w="311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и помещ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 объектов и помещ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 собственника (арендодателя, ссудодателя и др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для работы медицинских работник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И СПб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ный кабине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для питания обучающихся, воспитанников и работник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И СП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7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хозяйственно-бытового и санитарно-гигиенического назнач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детский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валки спортивного зала – 2шт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алеты –6 шт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мещения для круглосуточного пребывания, для сна и отдыха обучающихся, воспитанников, общежит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для проведения специальных коррекционных занятий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логоп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И СП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серия 78-АВ № 806817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физической культуры и спор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6607, Санкт-Петербур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, Пушкин г, Леонтьевская ул, д. 10, корп. литер 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И СПб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40005</wp:posOffset>
                </wp:positionV>
                <wp:extent cx="6099810" cy="306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4" w:before="60" w:after="60"/>
                                    <w:ind w:left="215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71475" cy="4286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0" t="-67" r="7040" b="197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АВИТЕЛЬСТВО САНКТ-ПЕТЕРБУРГ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14" w:before="60" w:after="60"/>
                                    <w:ind w:left="215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КОМИТЕТ  ПО  ОБРАЗОВАНИ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4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Государственное бюджетно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4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4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ГИМНАЗИЯ № 406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192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Пушкинск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192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ул. Леонтьевская  д. 10, г. Пушкин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Санкт-Петербург, 196600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Тел. (812) 466-58-53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ОКПО 23142518    ОКОГУ 2328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ОГРН  1027809005454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5" w:hanging="0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ИНН 7820020590   КПП 78200100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01.09.2016 года  № б/н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2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41.35pt;mso-wrap-distance-left:9pt;mso-wrap-distance-right:9pt;mso-wrap-distance-top:0pt;mso-wrap-distance-bottom:0pt;margin-top:3.1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7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60" w:after="60"/>
                              <w:ind w:left="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60" w:after="60"/>
                              <w:ind w:left="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14" w:before="60" w:after="60"/>
                              <w:ind w:left="215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1475" cy="4286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67" r="7040" b="197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TextBodyIndent"/>
                              <w:spacing w:lineRule="atLeast" w:line="14" w:before="60" w:after="60"/>
                              <w:ind w:left="215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КОМИТЕТ  ПО  ОБРАЗОВАНИЮ</w:t>
                            </w:r>
                          </w:p>
                          <w:p>
                            <w:pPr>
                              <w:pStyle w:val="TextBody"/>
                              <w:spacing w:lineRule="atLeast" w:line="14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TextBody"/>
                              <w:spacing w:lineRule="atLeast" w:line="14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TextBody"/>
                              <w:spacing w:lineRule="atLeast" w:line="14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ГИМНАЗИЯ № 406 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Пушкинского района 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TextBody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ул. Леонтьевская  д. 10, г. Пушкин, </w:t>
                            </w:r>
                          </w:p>
                          <w:p>
                            <w:pPr>
                              <w:pStyle w:val="TextBody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Санкт-Петербург, 196600,</w:t>
                            </w:r>
                          </w:p>
                          <w:p>
                            <w:pPr>
                              <w:pStyle w:val="TextBody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Тел. (812) 466-58-53</w:t>
                            </w:r>
                          </w:p>
                          <w:p>
                            <w:pPr>
                              <w:pStyle w:val="TextBody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ОКПО 23142518    ОКОГУ 23280</w:t>
                            </w:r>
                          </w:p>
                          <w:p>
                            <w:pPr>
                              <w:pStyle w:val="TextBody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ОГРН  1027809005454</w:t>
                            </w:r>
                          </w:p>
                          <w:p>
                            <w:pPr>
                              <w:pStyle w:val="TextBody"/>
                              <w:ind w:left="215" w:hanging="0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ИНН 7820020590   КПП 7820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01.09.2016 года  № б/н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2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511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288"/>
        <w:gridCol w:w="3685"/>
        <w:gridCol w:w="2640"/>
        <w:gridCol w:w="2410"/>
        <w:gridCol w:w="255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 учебных кабинетов и 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, общеобразовательный 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+ видео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фон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3 наб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№ 78-АЖ 539929 от 13.04.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е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ьберты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для рисования с натуры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е пианино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толы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1 шт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Окружающий мир» 37 шт. (комплекты, 1-4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риродоведение» (компле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еографические карты 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аблицы растений и животных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и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лезных ископаемых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ербарии 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ей(лен,хлопок,шелк)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развитию речи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писателей 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картин  «Наша Родина» 18 шт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jc w:val="both"/>
              <w:rPr/>
            </w:pPr>
            <w:r>
              <w:rPr/>
              <w:t>Комплект ученических рабочих мест с ПК - 14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интерактивная доска – 1шт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принтер –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проекторы – 1 шт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Церковная ул, д. 16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, общеобразовательный 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, химия, би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jc w:val="both"/>
              <w:rPr/>
            </w:pPr>
            <w:r>
              <w:rPr/>
              <w:t>-стол ученический - 20 шт.; стулья в комплект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демонстрационный физический 1шт.( кафедра)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лабораторный стол-мойка одинарный – 1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 шкаф вытяжной -  1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шкаф для хранения реактивов- 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шкаф для хранения посуды и приборов – 2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проектор – 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 набор реактивов: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2ВС; №5; № 11; №10; № 2; №6; №11С; №1; № 91; № 14;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Коллекция редких металлов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Комплект « Стекло, и изделия из стекла»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одель химического завода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Коллекции: пластмассы, каменного угля, шкала твердости, минералы: горные породы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ученический - 20 шт.; стулья в комплект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демонстрационный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шкаф для хранения посуды и приборов – 2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проектор – 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Телевизор, кадаскоп, ПК, сканер, демонстрационная доска ( магнитная)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одели – аппликации: динамические пособия растения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одели внутренние органы челове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ная ДНК, Сердце, Торс человека, глобус Земли политический, глобус Земли физический ., «Солнце-Земля-Лу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ь-апплик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синтез белка», Генетика групп крови», «Деление кле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сти черепа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келет человека смонтированные на подставк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уляжи: позвоночных животных, плодов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Влажные препараты животных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икроскопы  -  15 шт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таблицы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наглядные пособия: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по анатомии и физиологии человека;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о ботанике 6 кл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о ботанике 7 кл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о зоологии 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о общей биологии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одели:«палеонтологические находки»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гербарии растений,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барельефные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 </w:t>
            </w:r>
            <w:r>
              <w:rPr/>
              <w:t>модели демонстрационные- животных, человека, растен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демонстрации всасывания воды корнями растений, для наблюдения дыхательного процесса – 2 шт., для сравнения содержания СО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во вдыхаемом воздухе; для демонстрации атмосферного давления, термоскоп по ботан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ле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евесные породы», раковины моллюсков, классификация растений и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ы демонстрацион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динамика, электродинамика, меха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ы плакатов по физике, би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и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ученический - 20 шт.; стулья в комплект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демонстрационный физический 1шт.( кафедра)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лабораторный стол-мойка одинарный – 1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шкаф для хранения посуды и приборов – 2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проектор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евизо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ая цифровая лаборатория Архиме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 статике с магнитным держател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тметр лаборатор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метр лаборатор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калориме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цифровых измерителей тока и напряжения, источник питания, ИДП-К, аквариум демонстрационный, модель Эл. двигателя, насос вакуумный, штатив универса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изучения газовых законов ПГЗ-1, набор исследования изопроцессов в газ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 электролизу НЭ, барометр БР-52, конструктор Энерг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набор демонстрационный, набор « Волновая опти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дем. Правила Ленца, атмосферного д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Леонтьевская ул, д. 10, корп. литер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№ 78-АЖ 539930 от 13.04.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rPr/>
            </w:pPr>
            <w:r>
              <w:rPr/>
              <w:t>Комплект ученических рабочих мест с ПК -  36 шт.</w:t>
            </w:r>
          </w:p>
          <w:p>
            <w:pPr>
              <w:pStyle w:val="2"/>
              <w:ind w:left="36" w:hanging="0"/>
              <w:rPr/>
            </w:pPr>
            <w:r>
              <w:rPr/>
              <w:t>-интерактивная доска – 3шт</w:t>
            </w:r>
          </w:p>
          <w:p>
            <w:pPr>
              <w:pStyle w:val="2"/>
              <w:ind w:left="36" w:hanging="0"/>
              <w:rPr/>
            </w:pPr>
            <w:r>
              <w:rPr/>
              <w:t>-сканер -1шт</w:t>
            </w:r>
          </w:p>
          <w:p>
            <w:pPr>
              <w:pStyle w:val="2"/>
              <w:ind w:left="36" w:hanging="0"/>
              <w:rPr/>
            </w:pPr>
            <w:r>
              <w:rPr/>
              <w:t>-принтер –2 шт.</w:t>
            </w:r>
          </w:p>
          <w:p>
            <w:pPr>
              <w:pStyle w:val="2"/>
              <w:ind w:left="36" w:hanging="0"/>
              <w:rPr/>
            </w:pPr>
            <w:r>
              <w:rPr/>
              <w:t>- МФУ – 1шт</w:t>
            </w:r>
          </w:p>
          <w:p>
            <w:pPr>
              <w:pStyle w:val="2"/>
              <w:ind w:left="36" w:hanging="0"/>
              <w:rPr/>
            </w:pPr>
            <w:r>
              <w:rPr/>
              <w:t>-проекторы – 3 шт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Леонтьевская ул, д. 10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№ 78-АЖ 539930 от 13.04.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rPr/>
            </w:pPr>
            <w:r>
              <w:rPr/>
              <w:t>Глобусы 20 шт.</w:t>
            </w:r>
          </w:p>
          <w:p>
            <w:pPr>
              <w:pStyle w:val="2"/>
              <w:ind w:left="36" w:hanging="0"/>
              <w:rPr/>
            </w:pPr>
            <w:r>
              <w:rPr/>
              <w:t>Интерактивная доска 1 шт.</w:t>
            </w:r>
          </w:p>
          <w:p>
            <w:pPr>
              <w:pStyle w:val="2"/>
              <w:ind w:left="36" w:hanging="0"/>
              <w:rPr/>
            </w:pPr>
            <w:r>
              <w:rPr/>
              <w:t>Географические карты 5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стол ученический - 20 шт., стулья в комплекте;</w:t>
            </w:r>
          </w:p>
          <w:p>
            <w:pPr>
              <w:pStyle w:val="2"/>
              <w:ind w:left="36" w:hanging="0"/>
              <w:rPr/>
            </w:pPr>
            <w:r>
              <w:rPr/>
              <w:t xml:space="preserve">телевизор </w:t>
            </w:r>
          </w:p>
          <w:p>
            <w:pPr>
              <w:pStyle w:val="2"/>
              <w:ind w:left="36" w:hanging="0"/>
              <w:rPr/>
            </w:pPr>
            <w:r>
              <w:rPr/>
              <w:t>персональный П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Леонтьевская ул, д. 10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jc w:val="both"/>
              <w:rPr/>
            </w:pPr>
            <w:r>
              <w:rPr/>
              <w:t>-козел гимнастический прыжковый - 1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конь гимнастический прыжковый -1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велотренажер -  4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остик гимнастический подкидной - 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йка волейбольная тренировочная -  2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табло электронно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канат – 2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канат для перетягивания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кольца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ат гимнастический – 25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ячи баскетбольные, волейбольные, гимнастические, футбольные в комплекте, теннисные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скамейки гимнастические – 12 шт,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шведские стенки – 10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щит для метания мяча в цель – 2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щиты баскетбольные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скакалки резиновые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гранаты для метания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гири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набивные мячи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брусья параллельные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ерекладины для подтягивания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компьютер, телевизор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Леонтьевская ул, д. 10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, общеобразовательный 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химия, биология (естествознание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jc w:val="both"/>
              <w:rPr/>
            </w:pPr>
            <w:r>
              <w:rPr/>
              <w:t>-стол ученический - 20 шт.; стулья в комплект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демонстрационный физический 1шт.( кафедра)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лабораторный стол-мойка одинарный – 1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 шкаф вытяжной -  1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шкаф для хранения реактивов- 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шкаф для хранения посуды и приборов – 2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проектор – 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 набор реактивов: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2ВС; №5; № 11; №10; № 2; №6; №11С; №1; № 91; № 14;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Коллекция редких металлов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Комплект « Стекло, и изделия из стекла»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одель химического завода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Коллекции: пластмассы, каменного угля, шкала твердости, минералы: горные породы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ученический - 20 шт.; стулья в комплект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демонстрационный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шкаф для хранения посуды и приборов – 2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проектор – 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Телевизор, кадаскоп, ПК, сканер, демонстрационная доска ( магнитная)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одели – аппликации: динамические пособия растения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одели внутренние органы челове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ная ДНК, Сердце, Торс человека, глобус Земли политический, глобус Земли физический ., «Солнце-Земля-Лу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ль-апплик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синтез белка», Генетика групп крови», «Деление кле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сти черепа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келет человека смонтированные на подставк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уляжи: позвоночных животных, плодов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Влажные препараты животных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икроскопы  -  15 шт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таблицы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наглядные пособия: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по анатомии и физиологии человека;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о ботанике 6 кл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о ботанике 7 кл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о зоологии 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о общей биологии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одели:«палеонтологические находки»,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гербарии растений,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барельефные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 </w:t>
            </w:r>
            <w:r>
              <w:rPr/>
              <w:t>модели демонстрационные- животных, человека, растен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демонстрации всасывания воды корнями растений, для наблюдения дыхательного процесса – 2 шт., для сравнения содержания СО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во вдыхаемом воздухе; для демонстрации атмосферного давления, термоскоп по ботан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ле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евесные породы», раковины моллюсков, классификация растений и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ы демонстрацион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динамика, электродинамика, меха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ы плакатов по физике, би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и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ученический - 20 шт.; стулья в комплект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л демонстрационный физический 1шт.( кафедра)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лабораторный стол-мойка одинарный – 1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шкаф для хранения посуды и приборов – 2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проектор –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евизо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ая цифровая лаборатория Архиме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 статике с магнитным держател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тметр лаборатор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метр лаборатор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калориме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цифровых измерителей тока и напряжения, источник питания, ИДП-К, аквариум демонстрационный, модель Эл. двигателя, насос вакуумный, штатив универса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изучения газовых законов ПГЗ-1, набор исследования изопроцессов в газ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 электролизу НЭ, барометр БР-52, конструктор Энерг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набор демонстрационный, набор « Волновая опти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дем. Правила Ленца, атмосферного давления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Леонтьевская ул, д. 10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№ 78-АЖ 539930 от 13.04.20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rPr/>
            </w:pPr>
            <w:r>
              <w:rPr/>
              <w:t>Комплект ученических рабочих мест с ПК -  36 шт.</w:t>
            </w:r>
          </w:p>
          <w:p>
            <w:pPr>
              <w:pStyle w:val="2"/>
              <w:ind w:left="36" w:hanging="0"/>
              <w:rPr/>
            </w:pPr>
            <w:r>
              <w:rPr/>
              <w:t>-интерактивная доска – 3шт</w:t>
            </w:r>
          </w:p>
          <w:p>
            <w:pPr>
              <w:pStyle w:val="2"/>
              <w:ind w:left="36" w:hanging="0"/>
              <w:rPr/>
            </w:pPr>
            <w:r>
              <w:rPr/>
              <w:t>-сканер -1шт</w:t>
            </w:r>
          </w:p>
          <w:p>
            <w:pPr>
              <w:pStyle w:val="2"/>
              <w:ind w:left="36" w:hanging="0"/>
              <w:rPr/>
            </w:pPr>
            <w:r>
              <w:rPr/>
              <w:t>-принтер –2 шт.</w:t>
            </w:r>
          </w:p>
          <w:p>
            <w:pPr>
              <w:pStyle w:val="2"/>
              <w:ind w:left="36" w:hanging="0"/>
              <w:rPr/>
            </w:pPr>
            <w:r>
              <w:rPr/>
              <w:t>- МФУ – 1шт</w:t>
            </w:r>
          </w:p>
          <w:p>
            <w:pPr>
              <w:pStyle w:val="2"/>
              <w:ind w:left="36" w:hanging="0"/>
              <w:rPr/>
            </w:pPr>
            <w:r>
              <w:rPr/>
              <w:t>-проекторы – 3 шт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Леонтьевская ул, д. 10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№ 78-АЖ 539930 от 13.04.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rPr/>
            </w:pPr>
            <w:r>
              <w:rPr/>
              <w:t>Глобусы 20 шт.</w:t>
            </w:r>
          </w:p>
          <w:p>
            <w:pPr>
              <w:pStyle w:val="2"/>
              <w:ind w:left="36" w:hanging="0"/>
              <w:rPr/>
            </w:pPr>
            <w:r>
              <w:rPr/>
              <w:t>Интерактивная доска 1 шт.</w:t>
            </w:r>
          </w:p>
          <w:p>
            <w:pPr>
              <w:pStyle w:val="2"/>
              <w:ind w:left="36" w:hanging="0"/>
              <w:rPr/>
            </w:pPr>
            <w:r>
              <w:rPr/>
              <w:t>Географические карты 5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стол ученический - 20 шт., стулья в комплекте;</w:t>
            </w:r>
          </w:p>
          <w:p>
            <w:pPr>
              <w:pStyle w:val="2"/>
              <w:ind w:left="36" w:hanging="0"/>
              <w:rPr/>
            </w:pPr>
            <w:r>
              <w:rPr/>
              <w:t xml:space="preserve">телевизор </w:t>
            </w:r>
          </w:p>
          <w:p>
            <w:pPr>
              <w:pStyle w:val="2"/>
              <w:ind w:left="36" w:hanging="0"/>
              <w:rPr/>
            </w:pPr>
            <w:r>
              <w:rPr/>
              <w:t>персональный П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Леонтьевская ул, д. 10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№ 78-АЖ 539930 от 13.04.20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36" w:hanging="0"/>
              <w:jc w:val="both"/>
              <w:rPr/>
            </w:pPr>
            <w:r>
              <w:rPr/>
              <w:t>-козел гимнастический прыжковый - 1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конь гимнастический прыжковый -1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велотренажер -  4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остик гимнастический подкидной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 </w:t>
            </w:r>
            <w:r>
              <w:rPr/>
              <w:t>- 1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стойка волейбольная тренировочная -  2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табло электронное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канат – 2 шт.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канат для перетягивания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кольца;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ат гимнастический – 25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-мячи баскетбольные, волейбольные, гимнастические, футбольные в комплекте, теннисные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 xml:space="preserve">скамейки гимнастические – 12 шт, 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шведские стенки – 10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щит для метания мяча в цель – 2 шт.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щиты баскетбольные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скакалки резиновые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гранаты для метания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гири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набивные мячи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брусья параллельные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перекладины для подтягивания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2"/>
              <w:ind w:left="36" w:hanging="0"/>
              <w:jc w:val="both"/>
              <w:rPr/>
            </w:pPr>
            <w:r>
              <w:rPr/>
              <w:t>компьютер, телевизор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7, Санкт-Петербург г, Пушкин г, Леонтьевская ул, д. 10, корп.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№ 78-АЖ 539930 от 13.04.20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Дата заполнения   01.09.2016 г.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ind w:left="900" w:hanging="0"/>
        <w:rPr>
          <w:color w:val="000000"/>
          <w:u w:val="single"/>
        </w:rPr>
      </w:pPr>
      <w:r>
        <w:rPr>
          <w:color w:val="000000"/>
        </w:rPr>
        <w:t xml:space="preserve">Директор ГБОУ гимназии № 406 </w:t>
        <w:tab/>
        <w:t>__________________________</w:t>
        <w:tab/>
        <w:t xml:space="preserve">     </w:t>
      </w:r>
      <w:r>
        <w:rPr>
          <w:color w:val="000000"/>
          <w:u w:val="single"/>
        </w:rPr>
        <w:t>Штерн Валентина Витальевна</w:t>
      </w:r>
    </w:p>
    <w:p>
      <w:pPr>
        <w:pStyle w:val="Normal"/>
        <w:tabs>
          <w:tab w:val="clear" w:pos="720"/>
          <w:tab w:val="left" w:pos="7560" w:leader="none"/>
        </w:tabs>
        <w:ind w:firstLine="5040"/>
        <w:rPr>
          <w:i/>
          <w:i/>
          <w:color w:val="000000"/>
        </w:rPr>
      </w:pPr>
      <w:r>
        <w:rPr>
          <w:i/>
          <w:color w:val="000000"/>
        </w:rPr>
        <w:t>Подпись</w:t>
        <w:tab/>
        <w:t>Фамилия, имя, отчеств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648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0:00Z</dcterms:created>
  <dc:creator>Марина</dc:creator>
  <dc:description/>
  <cp:keywords/>
  <dc:language>en-US</dc:language>
  <cp:lastModifiedBy>каб</cp:lastModifiedBy>
  <cp:lastPrinted>2016-09-23T16:50:00Z</cp:lastPrinted>
  <dcterms:modified xsi:type="dcterms:W3CDTF">2016-09-23T12:51:00Z</dcterms:modified>
  <cp:revision>3</cp:revision>
  <dc:subject/>
  <dc:title>Приложение 7</dc:title>
</cp:coreProperties>
</file>