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В целях оптимизации выбора УМК в условиях внедрения ФГОС , просим принять участие в исследовании.</w:t>
      </w:r>
    </w:p>
    <w:p>
      <w:pPr>
        <w:pStyle w:val="Normal"/>
        <w:rPr/>
      </w:pPr>
      <w:r>
        <w:rPr/>
        <w:t xml:space="preserve">Предлагаемая Вашему вниманию экспертная карта состоит из 2 блоков (информационного и содержательного). </w:t>
      </w:r>
    </w:p>
    <w:p>
      <w:pPr>
        <w:pStyle w:val="Normal"/>
        <w:rPr>
          <w:u w:val="single"/>
        </w:rPr>
      </w:pPr>
      <w:r>
        <w:rPr>
          <w:b/>
          <w:u w:val="single"/>
        </w:rPr>
        <w:t>ЭКСПЕРТ (Ф.И.О., предмет) Васильева Я А, обществознание</w:t>
      </w:r>
    </w:p>
    <w:p>
      <w:pPr>
        <w:pStyle w:val="Normal"/>
        <w:rPr/>
      </w:pPr>
      <w:r>
        <w:rPr>
          <w:b/>
        </w:rPr>
        <w:t>ИНФОРМАЦИОННЫЙ БЛОК</w:t>
      </w:r>
      <w:r>
        <w:rPr/>
        <w:br/>
        <w:t>1.Учебник (название, класс, выходные данные, издательство, год выпуска) Обществознание, 6 класс, Кравченко А И.» Русское слово», 2012</w:t>
      </w:r>
    </w:p>
    <w:p>
      <w:pPr>
        <w:pStyle w:val="Normal"/>
        <w:rPr/>
      </w:pPr>
      <w:r>
        <w:rPr/>
        <w:t xml:space="preserve">2. Апробировали ли этот учебник? (да, нет) </w:t>
      </w:r>
      <w:r>
        <w:rPr>
          <w:i/>
        </w:rPr>
        <w:t>Да</w:t>
      </w:r>
    </w:p>
    <w:p>
      <w:pPr>
        <w:pStyle w:val="Normal"/>
        <w:rPr/>
      </w:pPr>
      <w:r>
        <w:rPr/>
        <w:t>3.Имеет ли рекомендации  применения в условиях ФГОС нового поколения, (указывается или в аннотации, или на обложке учебника</w:t>
      </w:r>
      <w:r>
        <w:rPr>
          <w:u w:val="single"/>
        </w:rPr>
        <w:t>);(да,</w:t>
      </w:r>
      <w:r>
        <w:rPr/>
        <w:t xml:space="preserve"> нет) </w:t>
      </w:r>
    </w:p>
    <w:p>
      <w:pPr>
        <w:pStyle w:val="Normal"/>
        <w:rPr>
          <w:i/>
          <w:i/>
        </w:rPr>
      </w:pPr>
      <w:r>
        <w:rPr/>
        <w:t xml:space="preserve">4.В какой УМК входит учебник </w:t>
      </w:r>
      <w:r>
        <w:rPr>
          <w:i/>
        </w:rPr>
        <w:t>Линия Кравченко А.И.</w:t>
      </w:r>
    </w:p>
    <w:p>
      <w:pPr>
        <w:pStyle w:val="Normal"/>
        <w:rPr/>
      </w:pPr>
      <w:r>
        <w:rPr/>
        <w:t>5.Ориентация на уровень подготовки учащихся (выбор варианта «+»):</w:t>
      </w:r>
    </w:p>
    <w:p>
      <w:pPr>
        <w:pStyle w:val="Normal"/>
        <w:numPr>
          <w:ilvl w:val="0"/>
          <w:numId w:val="2"/>
        </w:numPr>
        <w:rPr/>
      </w:pPr>
      <w:r>
        <w:rPr/>
        <w:t>Повышенный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азовый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ниженный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азноуровневый___+_____________________________</w:t>
      </w:r>
    </w:p>
    <w:p>
      <w:pPr>
        <w:pStyle w:val="Normal"/>
        <w:rPr/>
      </w:pPr>
      <w:r>
        <w:rPr/>
        <w:t>6. Данный учебник ориентирует учащихся в будущем на (выбор варианта «+»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ественно-научную профильную ОП_____________________; 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ую профильную ОП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технологическую профильную ОП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ниверсальную профильную ОП 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Гимназическую профильную ОП_____+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Лицейскую профильную ОП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ругую ОП (указать какую)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>В нижеуказанной матрице представлены параметры опроса, определенные в соответствии с требованиями ФГОС нового поколения. Содержательная часть состоит из вопросов и вариантов ответов. Выбрав ответ, поставьте в соответствующем поле знак "+" 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67"/>
        <w:gridCol w:w="567"/>
        <w:gridCol w:w="992"/>
        <w:gridCol w:w="709"/>
      </w:tblGrid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да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ет, чем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главление ориентирует читателя в содержании учебник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помогает выстраивать различные образовательные траектории, в зависимости от конкретных условий реализации учебного процесса, т.е., например, специальным образом (цветом, шрифтом) могут быть выделены базовые темы, обязательные для изучения и темы для углубленного маршру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ключает элементы  введения в 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ает информационно-методическое сопровождение, раскрывающее способы работы с учебником и другими учебными из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ы ожидаемые результаты освоения материала учебника фиксированного формата в целом в терминах метапредметных результатов (универсальных учебных действий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.2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знавательные УУД: сравнивать, анализировать, систематизировать, обобщать и т.п.;  а также, работать с информацие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улятивныеУУД: организовывать и планировать деятельность; ставить цели и т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 УУД, посредством организации содержания   на   извлечение опыта, помогающего решать личные и общественные проблемы, устанавливать коммуникацию с другими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ичностные: посредством организации содержания на рефлексию, оценку себя («Кто я?», «Какой я?») 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ся краткое введение  в тему параграф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связь с изученным ранее:                                                          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ется эпи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  <w:r>
              <w:rPr>
                <w:b/>
              </w:rPr>
              <w:t xml:space="preserve"> </w:t>
            </w:r>
            <w:r>
              <w:rPr/>
              <w:t xml:space="preserve"> проблемный вопро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Имеются вопросы, напоминания, ссылки на другие параграфы учебника для связи с изученным материа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параграф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Имеются фрагменты основного текста различных типов (повествовательного, информационного, дискуссион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Содержание параграфа построено в соответствии с возрастом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аппар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и организации усвоения</w:t>
            </w:r>
            <w:r>
              <w:rPr/>
              <w:t xml:space="preserve">  ориентированы на универсальные учебные действия: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, репродуктивные, контрольные, обобщенные вопросы и задания, вопросы и задания проблемного характера ориентируются на позн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создание продукта, разработку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взаимодействия с другими людьми (коммуник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предполагающие рефлексию, оценку себя («Кто я?», «Какой я?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ния разных видов имеют понятную маркировку, которая сохраняется единой во все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ых видов соответствуют возрасту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и темы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обобщенные выводы;  проблемные вопросы для дискусс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еются интегрированные задания, предназначенные для проверки сформированности универсальных учебных действий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ведены темы самостоятельных исследований и про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онные источник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 список учебников, учебных пособий, научно-популярной литературы, относящихся к предмету в целом и предназначенных для получения углубл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составляющие УМК (в том числе  на  цифровых носителях), связанные с соответствующей темой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н список дополнительных источников, которые учащиеся могут использовать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ный указател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ит полную систему ссылок на учебник и другие издания УМК, где выделены определения понятий, формулировки законов, закономерностей, правил, описаны методы познания соответствующей науки, важнейшие факты, явления, феномены, опыты, новейшие достижения, примеры и т.д.), обозначенные государственным стандарто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словарь терми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использоваться учащимися в процессе самостоятельной работы при подготовке докладов, сообщений, при выполнении домашних заданий, текущим и итоговым испыта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памятки (правила  выполнения типичных учебных задач предмет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спра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В целях оптимизации выбора УМК в условиях внедрения ФГОС , просим принять участие в исследовании.</w:t>
      </w:r>
    </w:p>
    <w:p>
      <w:pPr>
        <w:pStyle w:val="Normal"/>
        <w:rPr/>
      </w:pPr>
      <w:r>
        <w:rPr/>
        <w:t xml:space="preserve">Предлагаемая Вашему вниманию экспертная карта состоит из 2 блоков (информационного и содержательного). </w:t>
      </w:r>
    </w:p>
    <w:p>
      <w:pPr>
        <w:pStyle w:val="Normal"/>
        <w:rPr>
          <w:u w:val="single"/>
        </w:rPr>
      </w:pPr>
      <w:r>
        <w:rPr>
          <w:b/>
          <w:u w:val="single"/>
        </w:rPr>
        <w:t>ЭКСПЕРТ (Ф.И.О., предмет) Иванова  М. В., география</w:t>
      </w:r>
    </w:p>
    <w:p>
      <w:pPr>
        <w:pStyle w:val="Normal"/>
        <w:rPr/>
      </w:pPr>
      <w:r>
        <w:rPr>
          <w:b/>
        </w:rPr>
        <w:t>ИНФОРМАЦИОННЫЙ БЛОК</w:t>
      </w:r>
      <w:r>
        <w:rPr/>
        <w:br/>
        <w:t>1.Учебник (название, класс, выходные данные, издательство, год выпуска) География. Материки, океаны, народы и страны.. 2014,»Дрофа», 7 класс, Душина И В , Коринская В А и др</w:t>
      </w:r>
    </w:p>
    <w:p>
      <w:pPr>
        <w:pStyle w:val="Normal"/>
        <w:rPr/>
      </w:pPr>
      <w:r>
        <w:rPr/>
        <w:t xml:space="preserve">2. Апробировали ли этот учебник? (да, нет) </w:t>
      </w:r>
      <w:r>
        <w:rPr>
          <w:i/>
        </w:rPr>
        <w:t>Да</w:t>
      </w:r>
    </w:p>
    <w:p>
      <w:pPr>
        <w:pStyle w:val="Normal"/>
        <w:rPr/>
      </w:pPr>
      <w:r>
        <w:rPr/>
        <w:t>3.Имеет ли рекомендации  применения в условиях ФГОС нового поколения, (указывается или в аннотации, или на обложке учебника</w:t>
      </w:r>
      <w:r>
        <w:rPr>
          <w:u w:val="single"/>
        </w:rPr>
        <w:t>);(да,</w:t>
      </w:r>
      <w:r>
        <w:rPr/>
        <w:t xml:space="preserve"> нет) </w:t>
      </w:r>
    </w:p>
    <w:p>
      <w:pPr>
        <w:pStyle w:val="Normal"/>
        <w:rPr>
          <w:i/>
          <w:i/>
        </w:rPr>
      </w:pPr>
      <w:r>
        <w:rPr/>
        <w:t xml:space="preserve">4.В какой УМК входит учебник </w:t>
      </w:r>
      <w:r>
        <w:rPr>
          <w:i/>
        </w:rPr>
        <w:t>Линия И В Душиной</w:t>
      </w:r>
    </w:p>
    <w:p>
      <w:pPr>
        <w:pStyle w:val="Normal"/>
        <w:rPr/>
      </w:pPr>
      <w:r>
        <w:rPr/>
        <w:t>5.Ориентация на уровень подготовки учащихся (выбор варианта «+»):</w:t>
      </w:r>
    </w:p>
    <w:p>
      <w:pPr>
        <w:pStyle w:val="Normal"/>
        <w:numPr>
          <w:ilvl w:val="0"/>
          <w:numId w:val="2"/>
        </w:numPr>
        <w:rPr/>
      </w:pPr>
      <w:r>
        <w:rPr/>
        <w:t>Повышенный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азовый __+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ниженный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зноуровневый________________________________</w:t>
      </w:r>
    </w:p>
    <w:p>
      <w:pPr>
        <w:pStyle w:val="Normal"/>
        <w:rPr/>
      </w:pPr>
      <w:r>
        <w:rPr/>
        <w:t>6. Данный учебник ориентирует учащихся в будущем на (выбор варианта «+»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ественно-научную профильную ОП____+_________________; 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ую профильную ОП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технологическую профильную ОП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ниверсальную профильную ОП 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Гимназическую профильную ОП__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Лицейскую профильную ОП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ругую ОП (указать какую)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>В нижеуказанной матрице представлены параметры опроса, определенные в соответствии с требованиями ФГОС нового поколения. Содержательная часть состоит из вопросов и вариантов ответов. Выбрав ответ, поставьте в соответствующем поле знак "+" 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67"/>
        <w:gridCol w:w="567"/>
        <w:gridCol w:w="992"/>
        <w:gridCol w:w="709"/>
      </w:tblGrid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да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ет, чем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главление ориентирует читателя в содержании учебник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помогает выстраивать различные образовательные траектории, в зависимости от конкретных условий реализации учебного процесса, т.е., например, специальным образом (цветом, шрифтом) могут быть выделены базовые темы, обязательные для изучения и темы для углубленного маршру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ключает элементы  введения в 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ает информационно-методическое сопровождение, раскрывающее способы работы с учебником и другими учебными из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ы ожидаемые результаты освоения материала учебника фиксированного формата в целом в терминах метапредметных результатов (универсальных учебных действий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.2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знавательные УУД: сравнивать, анализировать, систематизировать, обобщать и т.п.;  а также, работать с информацие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улятивныеУУД: организовывать и планировать деятельность; ставить цели и т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 УУД, посредством организации содержания   на   извлечение опыта, помогающего решать личные и общественные проблемы, устанавливать коммуникацию с другими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ичностные: посредством организации содержания на рефлексию, оценку себя («Кто я?», «Какой я?») 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ся краткое введение  в тему параграфа 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вязь с изученным ранее: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ется эпи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  <w:r>
              <w:rPr>
                <w:b/>
              </w:rPr>
              <w:t xml:space="preserve"> </w:t>
            </w:r>
            <w:r>
              <w:rPr/>
              <w:t xml:space="preserve"> проблемный вопро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Имеются вопросы, напоминания, ссылки на другие параграфы учебника для связи с изученным материа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параграф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Имеются фрагменты основного текста различных типов (повествовательного, информационного, дискуссион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Содержание параграфа построено в соответствии с возрастом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аппар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и организации усвоения</w:t>
            </w:r>
            <w:r>
              <w:rPr/>
              <w:t xml:space="preserve">  ориентированы на универсальные учебные действия: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, репродуктивные, контрольные, обобщенные вопросы и задания, вопросы и задания проблемного характера ориентируются на позн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создание продукта, разработку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взаимодействия с другими людьми (коммуник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предполагающие рефлексию, оценку себя («Кто я?», «Какой я?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ния разных видов имеют понятную маркировку, которая сохраняется единой во все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ых видов соответствуют возрасту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и темы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обобщенные выводы;  проблемные вопросы для дискусс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еются интегрированные задания, предназначенные для проверки сформированности универсальных учебных действий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ведены темы самостоятельных исследований и про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онные источник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 список учебников, учебных пособий, научно-популярной литературы, относящихся к предмету в целом и предназначенных для получения углубл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составляющие УМК (в том числе  на  цифровых носителях), связанные с соответствующей темой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н список дополнительных источников, которые учащиеся могут использовать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ный указател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ит полную систему ссылок на учебник и другие издания УМК, где выделены определения понятий, формулировки законов, закономерностей, правил, описаны методы познания соответствующей науки, важнейшие факты, явления, феномены, опыты, новейшие достижения, примеры и т.д.), обозначенные государственным стандарто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словарь терми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использоваться учащимися в процессе самостоятельной работы при подготовке докладов, сообщений, при выполнении домашних заданий, текущим и итоговым испыта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памятки (правила  выполнения типичных учебных задач предмет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спра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В целях оптимизации выбора УМК в условиях внедрения ФГОС , просим принять участие в исследовании.</w:t>
      </w:r>
    </w:p>
    <w:p>
      <w:pPr>
        <w:pStyle w:val="Normal"/>
        <w:rPr/>
      </w:pPr>
      <w:r>
        <w:rPr/>
        <w:t xml:space="preserve">Предлагаемая Вашему вниманию экспертная карта состоит из 2 блоков (информационного и содержательного).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ЭКСПЕРТ (Ф.И.О., предмет) Полина А. В., английский язык </w:t>
      </w:r>
    </w:p>
    <w:p>
      <w:pPr>
        <w:pStyle w:val="Normal"/>
        <w:rPr>
          <w:i/>
          <w:i/>
        </w:rPr>
      </w:pPr>
      <w:r>
        <w:rPr>
          <w:b/>
        </w:rPr>
        <w:t>ИНФОРМАЦИОННЫЙ БЛОК</w:t>
      </w:r>
      <w:r>
        <w:rPr/>
        <w:br/>
        <w:t xml:space="preserve">1.Учебник (название, класс, выходные данные, издательство, год выпуска) 2. Апробировали ли этот учебник? (да, нет) </w:t>
      </w:r>
      <w:r>
        <w:rPr>
          <w:i/>
        </w:rPr>
        <w:t>Да,»Английский язык-7 класс, «Русское слово», 2014», Ларионова И В,и др.</w:t>
      </w:r>
    </w:p>
    <w:p>
      <w:pPr>
        <w:pStyle w:val="Normal"/>
        <w:rPr/>
      </w:pPr>
      <w:r>
        <w:rPr/>
        <w:t>3.Имеет ли рекомендации  применения в условиях ФГОС нового поколения, (указывается или в аннотации, или на обложке учебника</w:t>
      </w:r>
      <w:r>
        <w:rPr>
          <w:u w:val="single"/>
        </w:rPr>
        <w:t>);(да,</w:t>
      </w:r>
      <w:r>
        <w:rPr/>
        <w:t xml:space="preserve"> нет) </w:t>
      </w:r>
    </w:p>
    <w:p>
      <w:pPr>
        <w:pStyle w:val="Normal"/>
        <w:rPr/>
      </w:pPr>
      <w:r>
        <w:rPr/>
        <w:t xml:space="preserve">4.В какой УМК входит учебник </w:t>
      </w:r>
      <w:r>
        <w:rPr>
          <w:i/>
        </w:rPr>
        <w:t>Линия Ларионовой И В»Английский язык»</w:t>
      </w:r>
    </w:p>
    <w:p>
      <w:pPr>
        <w:pStyle w:val="Normal"/>
        <w:rPr/>
      </w:pPr>
      <w:r>
        <w:rPr/>
        <w:t>5.Ориентация на уровень подготовки учащихся (выбор варианта «+»):</w:t>
      </w:r>
    </w:p>
    <w:p>
      <w:pPr>
        <w:pStyle w:val="Normal"/>
        <w:numPr>
          <w:ilvl w:val="0"/>
          <w:numId w:val="2"/>
        </w:numPr>
        <w:rPr/>
      </w:pPr>
      <w:r>
        <w:rPr/>
        <w:t>Повышенный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азовый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ниженный____+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зноуровневый________________________________</w:t>
      </w:r>
    </w:p>
    <w:p>
      <w:pPr>
        <w:pStyle w:val="Normal"/>
        <w:rPr/>
      </w:pPr>
      <w:r>
        <w:rPr/>
        <w:t>6. Данный учебник ориентирует учащихся в будущем на (выбор варианта «+»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ественно-научную профильную ОП_____________________; 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ую профильную ОП_____+____________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технологическую профильную ОП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ниверсальную профильную ОП 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Гимназическую профильную ОП__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Лицейскую профильную ОП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ругую ОП (указать какую)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>В нижеуказанной матрице представлены параметры опроса, определенные в соответствии с требованиями ФГОС нового поколения. Содержательная часть состоит из вопросов и вариантов ответов. Выбрав ответ, поставьте в соответствующем поле знак "+" 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67"/>
        <w:gridCol w:w="567"/>
        <w:gridCol w:w="992"/>
        <w:gridCol w:w="709"/>
      </w:tblGrid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да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ет, чем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главление ориентирует читателя в содержании учебник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помогает выстраивать различные образовательные траектории, в зависимости от конкретных условий реализации учебного процесса, т.е., например, специальным образом (цветом, шрифтом) могут быть выделены базовые темы, обязательные для изучения и темы для углубленного маршру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ключает элементы  введения в 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ает информационно-методическое сопровождение, раскрывающее способы работы с учебником и другими учебными из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ы ожидаемые результаты освоения материала учебника фиксированного формата в целом в терминах метапредметных результатов (универсальных учебных действий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.2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знавательные УУД: сравнивать, анализировать, систематизировать, обобщать и т.п.;  а также, работать с информацие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улятивныеУУД: организовывать и планировать деятельность; ставить цели и т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 УУД, посредством организации содержания   на   извлечение опыта, помогающего решать личные и общественные проблемы, устанавливать коммуникацию с другими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ичностные: посредством организации содержания на рефлексию, оценку себя («Кто я?», «Какой я?») 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ся краткое введение  в тему параграфа 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вязь с изученным ранее: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ется эпи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  <w:r>
              <w:rPr>
                <w:b/>
              </w:rPr>
              <w:t xml:space="preserve"> </w:t>
            </w:r>
            <w:r>
              <w:rPr/>
              <w:t xml:space="preserve"> проблемный вопро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Имеются вопросы, напоминания, ссылки на другие параграфы учебника для связи с изученным материа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параграф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Имеются фрагменты основного текста различных типов (повествовательного, информационного, дискуссион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Содержание параграфа построено в соответствии с возрастом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аппар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и организации усвоения</w:t>
            </w:r>
            <w:r>
              <w:rPr/>
              <w:t xml:space="preserve">  ориентированы на универсальные учебные действия: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, репродуктивные, контрольные, обобщенные вопросы и задания, вопросы и задания проблемного характера ориентируются на позн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создание продукта, разработку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взаимодействия с другими людьми (коммуник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предполагающие рефлексию, оценку себя («Кто я?», «Какой я?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ния разных видов имеют понятную маркировку, которая сохраняется единой во все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ых видов соответствуют возрасту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и темы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обобщенные выводы;  проблемные вопросы для дискусс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еются интегрированные задания, предназначенные для проверки сформированности универсальных учебных действий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ведены темы самостоятельных исследований и про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онные источник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 список учебников, учебных пособий, научно-популярной литературы, относящихся к предмету в целом и предназначенных для получения углубл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составляющие УМК (в том числе  на  цифровых носителях), связанные с соответствующей темой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н список дополнительных источников, которые учащиеся могут использовать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ный указател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ит полную систему ссылок на учебник и другие издания УМК, где выделены определения понятий, формулировки законов, закономерностей, правил, описаны методы познания соответствующей науки, важнейшие факты, явления, феномены, опыты, новейшие достижения, примеры и т.д.), обозначенные государственным стандарто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словарь терми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использоваться учащимися в процессе самостоятельной работы при подготовке докладов, сообщений, при выполнении домашних заданий, текущим и итоговым испыта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памятки (правила  выполнения типичных учебных задач предмет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спра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В целях оптимизации выбора УМК в условиях внедрения ФГОС , просим принять участие в исследовании.</w:t>
      </w:r>
    </w:p>
    <w:p>
      <w:pPr>
        <w:pStyle w:val="Normal"/>
        <w:rPr/>
      </w:pPr>
      <w:r>
        <w:rPr/>
        <w:t xml:space="preserve">Предлагаемая Вашему вниманию экспертная карта состоит из 2 блоков (информационного и содержательного). </w:t>
      </w:r>
    </w:p>
    <w:p>
      <w:pPr>
        <w:pStyle w:val="Normal"/>
        <w:rPr>
          <w:u w:val="single"/>
        </w:rPr>
      </w:pPr>
      <w:r>
        <w:rPr>
          <w:b/>
          <w:u w:val="single"/>
        </w:rPr>
        <w:t>ЭКСПЕРТ (Ф.И.О., предмет)  Макаренкова Н. С., русский язык</w:t>
      </w:r>
    </w:p>
    <w:p>
      <w:pPr>
        <w:pStyle w:val="Normal"/>
        <w:rPr/>
      </w:pPr>
      <w:r>
        <w:rPr>
          <w:b/>
        </w:rPr>
        <w:t>ИНФОРМАЦИОННЫЙ БЛОК</w:t>
      </w:r>
      <w:r>
        <w:rPr/>
        <w:br/>
        <w:t>1.Учебник (название, класс, выходные данные, издательство, год выпуска) «Русский язык», 7 КЛАСС, «Просвещение», 2015, Рыбченкова Л В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2. Апробировали ли этот учебник? </w:t>
      </w:r>
      <w:r>
        <w:rPr>
          <w:u w:val="single"/>
        </w:rPr>
        <w:t>(да,</w:t>
      </w:r>
      <w:r>
        <w:rPr/>
        <w:t xml:space="preserve"> нет)  </w:t>
      </w:r>
    </w:p>
    <w:p>
      <w:pPr>
        <w:pStyle w:val="Normal"/>
        <w:rPr/>
      </w:pPr>
      <w:r>
        <w:rPr/>
        <w:t>3.Имеет ли рекомендации  применения в условиях ФГОС нового поколения, (указывается или в аннотации, или на обложке учебника</w:t>
      </w:r>
      <w:r>
        <w:rPr>
          <w:u w:val="single"/>
        </w:rPr>
        <w:t>);(да,</w:t>
      </w:r>
      <w:r>
        <w:rPr/>
        <w:t xml:space="preserve"> нет) </w:t>
      </w:r>
    </w:p>
    <w:p>
      <w:pPr>
        <w:pStyle w:val="Normal"/>
        <w:rPr/>
      </w:pPr>
      <w:r>
        <w:rPr/>
        <w:t xml:space="preserve">4.В какой УМК входит учебник </w:t>
      </w:r>
      <w:r>
        <w:rPr>
          <w:i/>
        </w:rPr>
        <w:t>Линия Рыбченковой Л В</w:t>
      </w:r>
    </w:p>
    <w:p>
      <w:pPr>
        <w:pStyle w:val="Normal"/>
        <w:rPr/>
      </w:pPr>
      <w:r>
        <w:rPr/>
        <w:t>5.Ориентация на уровень подготовки учащихся (выбор варианта «+»):</w:t>
      </w:r>
    </w:p>
    <w:p>
      <w:pPr>
        <w:pStyle w:val="Normal"/>
        <w:numPr>
          <w:ilvl w:val="0"/>
          <w:numId w:val="2"/>
        </w:numPr>
        <w:rPr/>
      </w:pPr>
      <w:r>
        <w:rPr/>
        <w:t>Повышенный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азовый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ниженный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зноуровневый__+______________________________</w:t>
      </w:r>
    </w:p>
    <w:p>
      <w:pPr>
        <w:pStyle w:val="Normal"/>
        <w:rPr/>
      </w:pPr>
      <w:r>
        <w:rPr/>
        <w:t>6. Данный учебник ориентирует учащихся в будущем на (выбор варианта «+»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ественно-научную профильную ОП_____________________; 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ую профильную ОП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ую профильную ОП____+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технологическую профильную ОП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ниверсальную профильную ОП 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Гимназическую профильную ОП_+_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Лицейскую профильную ОП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ругую ОП (указать какую)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>В нижеуказанной матрице представлены параметры опроса, определенные в соответствии с требованиями ФГОС нового поколения. Содержательная часть состоит из вопросов и вариантов ответов. Выбрав ответ, поставьте в соответствующем поле знак "+" 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67"/>
        <w:gridCol w:w="567"/>
        <w:gridCol w:w="992"/>
        <w:gridCol w:w="709"/>
      </w:tblGrid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да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ет, чем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главление ориентирует читателя в содержании учебник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помогает выстраивать различные образовательные траектории, в зависимости от конкретных условий реализации учебного процесса, т.е., например, специальным образом (цветом, шрифтом) могут быть выделены базовые темы, обязательные для изучения и темы для углубленного маршру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ключает элементы  введения в 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ает информационно-методическое сопровождение, раскрывающее способы работы с учебником и другими учебными из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ы ожидаемые результаты освоения материала учебника фиксированного формата в целом в терминах метапредметных результатов (универсальных учебных действий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.2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знавательные УУД: сравнивать, анализировать, систематизировать, обобщать и т.п.;  а также, работать с информацие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улятивныеУУД: организовывать и планировать деятельность; ставить цели и т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 УУД, посредством организации содержания   на   извлечение опыта, помогающего решать личные и общественные проблемы, устанавливать коммуникацию с другими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ичностные: посредством организации содержания на рефлексию, оценку себя («Кто я?», «Какой я?») 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ся краткое введение  в тему параграфа 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вязь с изученным ранее: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ется эпи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  <w:r>
              <w:rPr>
                <w:b/>
              </w:rPr>
              <w:t xml:space="preserve"> </w:t>
            </w:r>
            <w:r>
              <w:rPr/>
              <w:t xml:space="preserve"> проблемный вопро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Имеются вопросы, напоминания, ссылки на другие параграфы учебника для связи с изученным материа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параграф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Имеются фрагменты основного текста различных типов (повествовательного, информационного, дискуссион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Содержание параграфа построено в соответствии с возрастом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аппар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и организации усвоения</w:t>
            </w:r>
            <w:r>
              <w:rPr/>
              <w:t xml:space="preserve">  ориентированы на универсальные учебные действия: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, репродуктивные, контрольные, обобщенные вопросы и задания, вопросы и задания проблемного характера ориентируются на позн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создание продукта, разработку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взаимодействия с другими людьми (коммуник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предполагающие рефлексию, оценку себя («Кто я?», «Какой я?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ния разных видов имеют понятную маркировку, которая сохраняется единой во все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ых видов соответствуют возрасту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и темы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обобщенные выводы;  проблемные вопросы для дискусс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еются интегрированные задания, предназначенные для проверки сформированности универсальных учебных действий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ведены темы самостоятельных исследований и про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онные источник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 список учебников, учебных пособий, научно-популярной литературы, относящихся к предмету в целом и предназначенных для получения углубл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составляющие УМК (в том числе  на  цифровых носителях), связанные с соответствующей темой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н список дополнительных источников, которые учащиеся могут использовать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ный указател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ит полную систему ссылок на учебник и другие издания УМК, где выделены определения понятий, формулировки законов, закономерностей, правил, описаны методы познания соответствующей науки, важнейшие факты, явления, феномены, опыты, новейшие достижения, примеры и т.д.), обозначенные государственным стандарто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словарь терми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использоваться учащимися в процессе самостоятельной работы при подготовке докладов, сообщений, при выполнении домашних заданий, текущим и итоговым испыта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памятки (правила  выполнения типичных учебных задач предмет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спра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В целях оптимизации выбора УМК в условиях внедрения ФГОС , просим принять участие в исследовании.</w:t>
      </w:r>
    </w:p>
    <w:p>
      <w:pPr>
        <w:pStyle w:val="Normal"/>
        <w:rPr/>
      </w:pPr>
      <w:r>
        <w:rPr/>
        <w:t xml:space="preserve">Предлагаемая Вашему вниманию экспертная карта состоит из 2 блоков (информационного и содержательного). </w:t>
      </w:r>
    </w:p>
    <w:p>
      <w:pPr>
        <w:pStyle w:val="Normal"/>
        <w:rPr>
          <w:u w:val="single"/>
        </w:rPr>
      </w:pPr>
      <w:r>
        <w:rPr>
          <w:b/>
          <w:u w:val="single"/>
        </w:rPr>
        <w:t>ЭКСПЕРТ (Ф.И.О., предмет)  Макаренкова Н. С., литература</w:t>
      </w:r>
    </w:p>
    <w:p>
      <w:pPr>
        <w:pStyle w:val="Normal"/>
        <w:rPr/>
      </w:pPr>
      <w:r>
        <w:rPr>
          <w:b/>
        </w:rPr>
        <w:t>ИНФОРМАЦИОННЫЙ БЛОК</w:t>
      </w:r>
      <w:r>
        <w:rPr/>
        <w:br/>
        <w:t>1.Учебник (название, класс, выходные данные, издательство, год выпуска)Литература, И Н Сухих, «Академия»,2014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2. Апробировали ли этот учебник? </w:t>
      </w:r>
      <w:r>
        <w:rPr>
          <w:u w:val="single"/>
        </w:rPr>
        <w:t>(да,</w:t>
      </w:r>
      <w:r>
        <w:rPr/>
        <w:t xml:space="preserve"> нет)  </w:t>
      </w:r>
    </w:p>
    <w:p>
      <w:pPr>
        <w:pStyle w:val="Normal"/>
        <w:rPr/>
      </w:pPr>
      <w:r>
        <w:rPr/>
        <w:t>3.Имеет ли рекомендации  применения в условиях ФГОС нового поколения, (указывается или в аннотации, или на обложке учебника</w:t>
      </w:r>
      <w:r>
        <w:rPr>
          <w:u w:val="single"/>
        </w:rPr>
        <w:t>);(да,</w:t>
      </w:r>
      <w:r>
        <w:rPr/>
        <w:t xml:space="preserve"> нет) </w:t>
      </w:r>
    </w:p>
    <w:p>
      <w:pPr>
        <w:pStyle w:val="Normal"/>
        <w:rPr/>
      </w:pPr>
      <w:r>
        <w:rPr/>
        <w:t xml:space="preserve">4.В какой УМК входит учебник </w:t>
      </w:r>
      <w:r>
        <w:rPr>
          <w:i/>
        </w:rPr>
        <w:t>Линия И Н Сухих</w:t>
      </w:r>
    </w:p>
    <w:p>
      <w:pPr>
        <w:pStyle w:val="Normal"/>
        <w:rPr/>
      </w:pPr>
      <w:r>
        <w:rPr/>
        <w:t>5.Ориентация на уровень подготовки учащихся (выбор варианта «+»):</w:t>
      </w:r>
    </w:p>
    <w:p>
      <w:pPr>
        <w:pStyle w:val="Normal"/>
        <w:numPr>
          <w:ilvl w:val="0"/>
          <w:numId w:val="2"/>
        </w:numPr>
        <w:rPr/>
      </w:pPr>
      <w:r>
        <w:rPr/>
        <w:t>Повышенный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азовый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ниженный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зноуровневый__+______________________________</w:t>
      </w:r>
    </w:p>
    <w:p>
      <w:pPr>
        <w:pStyle w:val="Normal"/>
        <w:rPr/>
      </w:pPr>
      <w:r>
        <w:rPr/>
        <w:t>6. Данный учебник ориентирует учащихся в будущем на (выбор варианта «+»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ественно-научную профильную ОП_____________________; 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ую профильную ОП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ую профильную ОП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технологическую профильную ОП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ниверсальную профильную ОП 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Гимназическую профильную ОП_+_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Лицейскую профильную ОП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ругую ОП (указать какую)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>В нижеуказанной матрице представлены параметры опроса, определенные в соответствии с требованиями ФГОС нового поколения. Содержательная часть состоит из вопросов и вариантов ответов. Выбрав ответ, поставьте в соответствующем поле знак "+" 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67"/>
        <w:gridCol w:w="567"/>
        <w:gridCol w:w="992"/>
        <w:gridCol w:w="709"/>
      </w:tblGrid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да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ее нет, чем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главление ориентирует читателя в содержании учебник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помогает выстраивать различные образовательные траектории, в зависимости от конкретных условий реализации учебного процесса, т.е., например, специальным образом (цветом, шрифтом) могут быть выделены базовые темы, обязательные для изучения и темы для углубленного маршру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ключает элементы  введения в 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ает информационно-методическое сопровождение, раскрывающее способы работы с учебником и другими учебными из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ы ожидаемые результаты освоения материала учебника фиксированного формата в целом в терминах метапредметных результатов (универсальных учебных действий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.2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знавательные УУД: сравнивать, анализировать, систематизировать, обобщать и т.п.;  а также, работать с информацие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улятивныеУУД: организовывать и планировать деятельность; ставить цели и т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 УУД, посредством организации содержания   на   извлечение опыта, помогающего решать личные и общественные проблемы, устанавливать коммуникацию с другими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ичностные: посредством организации содержания на рефлексию, оценку себя («Кто я?», «Какой я?») 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ся краткое введение  в тему параграфа 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вязь с изученным ранее: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ется эпиграф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  <w:r>
              <w:rPr>
                <w:b/>
              </w:rPr>
              <w:t xml:space="preserve"> </w:t>
            </w:r>
            <w:r>
              <w:rPr/>
              <w:t xml:space="preserve"> проблемный вопро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Имеются вопросы, напоминания, ссылки на другие параграфы учебника для связи с изученным материа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параграф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Имеются фрагменты основного текста различных типов (повествовательного, информационного, дискуссион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Содержание параграфа построено в соответствии с возрастом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аппар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и организации усвоения</w:t>
            </w:r>
            <w:r>
              <w:rPr/>
              <w:t xml:space="preserve">  ориентированы на универсальные учебные действия: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, репродуктивные, контрольные, обобщенные вопросы и задания, вопросы и задания проблемного характера ориентируются на позн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создание продукта, разработку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взаимодействия с другими людьми (коммуник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предполагающие рефлексию, оценку себя («Кто я?», «Какой я?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ния разных видов имеют понятную маркировку, которая сохраняется единой во все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разных видов соответствуют возрасту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и темы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обобщенные выводы;  проблемные вопросы для дискусс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еются интегрированные задания, предназначенные для проверки сформированности универсальных учебных действий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ведены темы самостоятельных исследований и про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онные источник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 список учебников, учебных пособий, научно-популярной литературы, относящихся к предмету в целом и предназначенных для получения углубл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составляющие УМК (в том числе  на  цифровых носителях), связанные с соответствующей темой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н список дополнительных источников, которые учащиеся могут использовать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ный указател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ит полную систему ссылок на учебник и другие издания УМК, где выделены определения понятий, формулировки законов, закономерностей, правил, описаны методы познания соответствующей науки, важнейшие факты, явления, феномены, опыты, новейшие достижения, примеры и т.д.), обозначенные государственным стандарто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словарь терми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использоваться учащимися в процессе самостоятельной работы при подготовке докладов, сообщений, при выполнении домашних заданий, текущим и итоговым испыта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памятки (правила  выполнения типичных учебных задач предмет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еются спра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6:00Z</dcterms:created>
  <dc:creator>user</dc:creator>
  <dc:description/>
  <dc:language>en-US</dc:language>
  <cp:lastModifiedBy>Dmitrii Lapis</cp:lastModifiedBy>
  <cp:lastPrinted>2015-09-22T09:14:00Z</cp:lastPrinted>
  <dcterms:modified xsi:type="dcterms:W3CDTF">2015-12-18T04:56:00Z</dcterms:modified>
  <cp:revision>2</cp:revision>
  <dc:subject/>
  <dc:title/>
</cp:coreProperties>
</file>